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Zum Sonntag </w:t>
      </w:r>
    </w:p>
    <w:p>
      <w:pPr>
        <w:pStyle w:val="Normal"/>
        <w:rPr>
          <w:b/>
          <w:b/>
          <w:sz w:val="32"/>
          <w:szCs w:val="32"/>
        </w:rPr>
      </w:pPr>
      <w:r>
        <w:rPr>
          <w:b/>
          <w:sz w:val="32"/>
          <w:szCs w:val="32"/>
        </w:rPr>
      </w:r>
    </w:p>
    <w:p>
      <w:pPr>
        <w:pStyle w:val="Normal"/>
        <w:rPr>
          <w:b/>
          <w:b/>
          <w:sz w:val="28"/>
          <w:szCs w:val="28"/>
        </w:rPr>
      </w:pPr>
      <w:r>
        <w:rPr>
          <w:b/>
          <w:sz w:val="28"/>
          <w:szCs w:val="28"/>
        </w:rPr>
        <w:t>Ökumene von unten</w:t>
      </w:r>
    </w:p>
    <w:p>
      <w:pPr>
        <w:pStyle w:val="Normal"/>
        <w:rPr>
          <w:b/>
          <w:b/>
          <w:sz w:val="28"/>
          <w:szCs w:val="28"/>
        </w:rPr>
      </w:pPr>
      <w:r>
        <w:rPr>
          <w:b/>
          <w:sz w:val="28"/>
          <w:szCs w:val="28"/>
        </w:rPr>
      </w:r>
    </w:p>
    <w:p>
      <w:pPr>
        <w:pStyle w:val="Normal"/>
        <w:rPr/>
      </w:pPr>
      <w:r>
        <w:rPr/>
        <w:t>„</w:t>
      </w:r>
      <w:r>
        <w:rPr/>
        <w:t>unten“, „an der Basis“, gibt es eine ökumenische Sehnsucht: Bitte Einigkeit, bitte Gemeinsamkeit! Diese Botschaft ist oft zu hören. Einheimische und auch Gäste bei den Berggottesdiensten begrüßen es sehr, wenn ökumenische Zeichen gesetzt werden. Und auch für mich ist es immer wieder sehr, sehr schön, ökumenisch arbeiten und feiern zu können – zuletzt am Walmendinger Horn, demnächst beim ökumenischen Pilgerweg am 8.Juli.</w:t>
      </w:r>
    </w:p>
    <w:p>
      <w:pPr>
        <w:pStyle w:val="Normal"/>
        <w:rPr/>
      </w:pPr>
      <w:r>
        <w:rPr/>
        <w:t xml:space="preserve">Wie steht es im Gegenzug dazu mit den gemeinsamen Gesprächsrunden? Es fällt auf, dass der ökumenische Bibelkreis eher eine kleine Schar ist. Ich versuche, diesen scheinbaren Widerspruch zu deuten und stelle zur Diskussion: </w:t>
      </w:r>
    </w:p>
    <w:p>
      <w:pPr>
        <w:pStyle w:val="Normal"/>
        <w:rPr/>
      </w:pPr>
      <w:r>
        <w:rPr/>
      </w:r>
    </w:p>
    <w:p>
      <w:pPr>
        <w:pStyle w:val="Normal"/>
        <w:numPr>
          <w:ilvl w:val="0"/>
          <w:numId w:val="1"/>
        </w:numPr>
        <w:rPr/>
      </w:pPr>
      <w:r>
        <w:rPr/>
        <w:t>Die Öffentlichkeit außerhalb der Kirche nimmt „katholisch“ und „evangelisch“ als „kirchlich“ wahr. Sie hat kein Interesse an konfessionellen Differenzen. Allerdings befindet sie sich auf einer spirituellen Suche, weil sie eine Sehnsucht nach Orientierung und Sinn hat. Hier sind ehrliche Fragen enorm wichtig. Die Aufgabe der Kirche(n) ist es, sich den Fragen ehrlich und authentisch zu stellen und an der Herausforderung zu wachsen. Das ist sehr spannend – auch für mich persönlich. Ich danke für jede ehrliche Frage. Fragen führen uns zu den Quellen!</w:t>
      </w:r>
    </w:p>
    <w:p>
      <w:pPr>
        <w:pStyle w:val="Normal"/>
        <w:numPr>
          <w:ilvl w:val="0"/>
          <w:numId w:val="1"/>
        </w:numPr>
        <w:rPr/>
      </w:pPr>
      <w:r>
        <w:rPr/>
        <w:t>Die eigenen Gemeindeglieder jeder Konfession haben selten Lust zu und Interesse an theologischen Klärungen. Möchten Sie das Verhältnis von menschlicher und göttlicher Natur in Jesus Christus ergründen? Wollen Sie die Lehre der Dreieinigkeit verstehen? Interessiert Sie der Unterschied von Eucharistie und Abendmahl, wie und wann Brot und Wein Leib und Blut Christi ist? Obwohl alle Pfarrer in solchen Fragen ausgebildet und geprüft wurden, werden wir auf solche Themen eher selten angesprochen.</w:t>
      </w:r>
    </w:p>
    <w:p>
      <w:pPr>
        <w:pStyle w:val="Normal"/>
        <w:numPr>
          <w:ilvl w:val="0"/>
          <w:numId w:val="1"/>
        </w:numPr>
        <w:rPr/>
      </w:pPr>
      <w:r>
        <w:rPr/>
        <w:t>„</w:t>
      </w:r>
      <w:r>
        <w:rPr/>
        <w:t>Hast du Zeit für mich?“ „Bist du aufmerksam für meine sozialen und biografischen Anliegen?“ „Gibst du mir Wertschätzung?“ Das sind die häufigsten Anfragen an das „kirchliche Personal“ von der Basis. Oft höre ich als Gästeseelsorger auch Klagen über andere Pfarrer an anderen Orten, die an diesem Punkt hinter den Erwartungen der Gemeindeglieder zurück bleiben. Dann muss ich manchmal überzogene Erwartungen behutsam klären.</w:t>
      </w:r>
    </w:p>
    <w:p>
      <w:pPr>
        <w:pStyle w:val="Normal"/>
        <w:numPr>
          <w:ilvl w:val="0"/>
          <w:numId w:val="1"/>
        </w:numPr>
        <w:rPr/>
      </w:pPr>
      <w:r>
        <w:rPr/>
        <w:t xml:space="preserve">Es gibt große Erwartungen, dass Kirche (egal welcher Konfession) Heimat bietet, prinzipielle Wertschätzung vermittelt und ein lebendiges Zeichen der Hoffnung ist – gerade dann, wenn Heimat und Hoffnung gefährdet ist. </w:t>
      </w:r>
    </w:p>
    <w:p>
      <w:pPr>
        <w:pStyle w:val="Normal"/>
        <w:rPr/>
      </w:pPr>
      <w:r>
        <w:rPr/>
      </w:r>
    </w:p>
    <w:p>
      <w:pPr>
        <w:pStyle w:val="Normal"/>
        <w:rPr/>
      </w:pPr>
      <w:r>
        <w:rPr/>
        <w:t>Letztendlich geht es nicht um einzelne Amtsträger der Kirche (egal welcher Konfession). Vielmehr sehnen sich Menschen nach einer Kultur der Wertschätzung, der Hoffnung und der Beheimatung. Dazu braucht es viele – eben eine Gemeinschaft(!) der Wertschätzung und Hoffnung.  Ich persönlich glaube, dass dies auf einer ökumenischen Grundlage wachsen kann, nämlich der Kombination aus evangelischem Gnaden- und Freiheitsbewusstsein und katholischer Gemeinschaftsbezogenheit, die auch den weltweiten Horizont im Blick hat. Das brauchen wir – einheimische und Zugereiste. Das braucht die Welt. Das ist meine Vision. Dazu bedarf es auch einer gewissen Reife, eine versöhnte Verschiedenheit leben zu können. Wie das geht, zeigt uns Jesus Christus.</w:t>
      </w:r>
    </w:p>
    <w:p>
      <w:pPr>
        <w:pStyle w:val="Normal"/>
        <w:rPr/>
      </w:pPr>
      <w:r>
        <w:rPr/>
        <w:t>In herzlicher Verbundenheit, Ihr und euer evangelischer Pfarrer Frank Witzel</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10:00Z</dcterms:created>
  <dc:creator>WitzelF</dc:creator>
  <dc:description/>
  <cp:keywords/>
  <dc:language>en-US</dc:language>
  <cp:lastModifiedBy>Kreuzkirche</cp:lastModifiedBy>
  <dcterms:modified xsi:type="dcterms:W3CDTF">2013-06-24T10:25:00Z</dcterms:modified>
  <cp:revision>6</cp:revision>
  <dc:subject/>
  <dc:title>Ein Lob der Intoleranz</dc:title>
</cp:coreProperties>
</file>