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jc w:val="left"/>
        <w:rPr/>
      </w:pPr>
      <w:r>
        <w:rPr/>
        <w:t xml:space="preserve">Die Ausbildung zum Lektor/zur Lektorin </w:t>
        <w:br/>
        <w:t>in der Evang.-Luth. Kirche in Bayern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Der Dienst des Lektors/der Lektorin ist eine </w:t>
      </w:r>
      <w:r>
        <w:rPr>
          <w:b/>
          <w:sz w:val="22"/>
          <w:szCs w:val="22"/>
        </w:rPr>
        <w:t>ehrenamtliche</w:t>
      </w:r>
      <w:r>
        <w:rPr>
          <w:sz w:val="22"/>
          <w:szCs w:val="22"/>
        </w:rPr>
        <w:t xml:space="preserve"> Aufgabe in der Gemeinde. </w:t>
      </w:r>
    </w:p>
    <w:p>
      <w:pPr>
        <w:pStyle w:val="TextBody"/>
        <w:suppressAutoHyphens w:val="true"/>
        <w:jc w:val="left"/>
        <w:rPr>
          <w:szCs w:val="22"/>
        </w:rPr>
      </w:pPr>
      <w:r>
        <w:rPr>
          <w:szCs w:val="22"/>
        </w:rPr>
        <w:t xml:space="preserve">Lektoren sind beauftragt mit der Leitung des Gottesdienstes einschließlich der öffentlichen Verkündigung des Wortes Gottes. Dabei halten sie sich an eine vorgegebene Lesepredigt. </w:t>
      </w:r>
    </w:p>
    <w:p>
      <w:pPr>
        <w:pStyle w:val="TextBody"/>
        <w:suppressAutoHyphens w:val="true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ulassung zur Ausbildung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urstermine und Anmeldefristen werden im Kirchlichen Amtsblatt bekannt gemacht. Die Unterlagen für die Anmeldung zur Ausbildung verschickt das Gottesdienst-Institut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Zur Ausbildung vorgeschlagen werden können Gemeindeglieder, die bei Ausbildungsbeginn mindestens 18 und höchstens 69 Jahre alt sind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Bereits vor der Teilnahme an den Seminaren muss die Zustimmung des Kirchenvorstands zur künftigen Lektorentätigkeit festgestellt werden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Gemeindepfarrer/Gemeindepfarrerin und Dekan/Dekanin geben eine schriftliche Stellungnahme ab über die Eignung der Person und die Notwendigkeit des Dienstes für die Gemeinde.</w:t>
        <w:br/>
        <w:t xml:space="preserve">Das Anmeldeformular wird mit den Anlagen 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KV-Beschluss, 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Stellungnahme des Gemeindepfarrers/der Gemeindepfarrerin 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Stellungnahme des Dekans/der Dekanin (bzw. Dekanatsmentor/Dekanatsmentorin)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über das Dekanat an das Gottesdienst-Institut geschickt. Im Gottesdienst-Institut werden alle Anmeldungen gesammelt und dem zuständigen Regionalbischof/ der zuständigen Regionalbischöfin zur Befürwortung vorgelegt.</w:t>
      </w:r>
    </w:p>
    <w:p>
      <w:pPr>
        <w:pStyle w:val="Normal"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 xml:space="preserve">Ausbildungsinhalte </w:t>
      </w:r>
      <w:r>
        <w:rPr>
          <w:sz w:val="22"/>
          <w:szCs w:val="22"/>
        </w:rPr>
        <w:t>(siehe Anlage „Curriculum“):</w:t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Teilnahme an einem Grundkurs</w:t>
        <w:br/>
        <w:t>bestehend aus „biblisch-theologischem Grundkurs“ sowie „Grundkurs Gottesdienst“</w:t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Colloquium zum Abschluss des Grundkurses, wobei die Eignung als Lektor/Lektorin festgestellt wird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Jede der 2 Ausbildungseinheiten umfasst 4 Wochenendseminare (Freitag, 18.00 Uhr – Sonntag, 13.00 Uhr)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bzw. eine entsprechende Stundenzahl in Blockseminaren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e Seminare werden vom Gottesdienst-Institut, Nürnberg, angeboten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xisbegleitung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Zur Ausbildung gehört eine Praxisbegleitung vor Ort – durch den Gemeindepfarrer/die Gemeindepfarrerin oder den Dekanatsmentor/die Dekanatsmentorin oder eine andere geeignete Person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Der Praxisbegleiter/die Praxisbegleiterin nimmt an einem Informationstag des Gottesdienst-Instituts teil und begleitet die in Ausbildung befindliche Person in mindestens 4 Gottesdiensten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Bitte beachten Sie die Termine der Informationstage auf unserer Terminübersicht und merken sich den Termin entsprechend zum vorgesehenen Kurs vor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b/>
          <w:bCs/>
          <w:sz w:val="22"/>
          <w:szCs w:val="22"/>
        </w:rPr>
        <w:t>Kosten</w:t>
      </w:r>
      <w:r>
        <w:rPr>
          <w:sz w:val="22"/>
          <w:szCs w:val="22"/>
        </w:rPr>
        <w:t xml:space="preserve">: </w:t>
        <w:br/>
        <w:t xml:space="preserve">Die Kosten der Lektorenausbildung einschließlich Arbeitsmaterial (Agende, Ringbuch) trägt die Landeskirche. </w:t>
        <w:br/>
        <w:t>Die Kirchengemeinde beteiligt sich mit einem Betrag von 300,- €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Die Kirchengemeinde bzw. das Dekanat erstatten dem Gemeindeglied die Fahrtkosten </w:t>
        <w:br/>
        <w:t>(vgl. Ehrenamtsgesetz § 8).</w:t>
      </w:r>
    </w:p>
    <w:p>
      <w:pPr>
        <w:pStyle w:val="Textkrper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Übertragung des Dienstes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Nach erfolgter Teilnahme an den Seminaren und festgestellter Eignung kann der Kirchenvorstand gemäß Lektorenordnung die Übertragung des Dienstes als Lektoren/Lektorin beantragen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Für den Dienst ist das Tragen des Lektorentalars vorgesehen; die Anschaffung übernimmt die Kirchengemeinde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ür weitere Informationen oder Rückfragen wenden Sie sich bitte an das Gottesdienst-Institut, 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Lektoren/Prädikanten, Sperberstr. 70, 90461 Nürnberg, Tel. 0911/81002-342.</w:t>
      </w:r>
    </w:p>
    <w:p>
      <w:pPr>
        <w:pStyle w:val="Normal"/>
        <w:suppressAutoHyphens w:val="true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uppressAutoHyphens w:val="true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54:00Z</dcterms:created>
  <dc:creator>Amt für Gemeindedienst</dc:creator>
  <dc:description/>
  <dc:language>en-US</dc:language>
  <cp:lastModifiedBy>User</cp:lastModifiedBy>
  <cp:lastPrinted>2018-05-02T14:54:00Z</cp:lastPrinted>
  <dcterms:modified xsi:type="dcterms:W3CDTF">2018-05-02T12:54:00Z</dcterms:modified>
  <cp:revision>2</cp:revision>
  <dc:subject/>
  <dc:title>Das Amt des Lektors/der Lektor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