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jc w:val="left"/>
        <w:rPr/>
      </w:pPr>
      <w:r>
        <w:rPr/>
        <w:t xml:space="preserve">Die Ausbildung zum Prädikanten/zur Prädikantin </w:t>
        <w:br/>
        <w:t xml:space="preserve">in der Evang.-Luth. Kirche in Bayern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Der Dienst des Prädikanten/der Prädikantin ist eine </w:t>
      </w:r>
      <w:r>
        <w:rPr>
          <w:b/>
          <w:sz w:val="22"/>
          <w:szCs w:val="22"/>
        </w:rPr>
        <w:t>ehrenamtliche</w:t>
      </w:r>
      <w:r>
        <w:rPr>
          <w:sz w:val="22"/>
          <w:szCs w:val="22"/>
        </w:rPr>
        <w:t xml:space="preserve"> Aufgabe in der Gemeinde. </w:t>
      </w:r>
    </w:p>
    <w:p>
      <w:pPr>
        <w:pStyle w:val="TextBody"/>
        <w:suppressAutoHyphens w:val="true"/>
        <w:jc w:val="left"/>
        <w:rPr>
          <w:szCs w:val="22"/>
        </w:rPr>
      </w:pPr>
      <w:r>
        <w:rPr>
          <w:szCs w:val="22"/>
        </w:rPr>
        <w:t xml:space="preserve">Der Prädikantendienst umfasst die Leitung des Gottesdienstes einschließlich der öffentlichen Verkündigung des Wortes Gottes und der Verwaltung des Heiligen Abendmahls. </w:t>
      </w:r>
    </w:p>
    <w:p>
      <w:pPr>
        <w:pStyle w:val="TextBody"/>
        <w:suppressAutoHyphens w:val="tru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lassung zur Ausbildung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urstermine und Anmeldefristen werden im Kirchlichen Amtsblatt bekannt gemacht. Die Unterlagen für die Anmeldung zur Ausbildung verschickt das Gottesdienst-Institut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Zur Ausbildung vorgeschlagen werden können Gemeindeglieder, die bei Ausbildungsbeginn mindestens 18 und höchstens 69 Jahre alt sind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Bereits vor der Teilnahme an den Seminaren muss die Zustimmung des Kirchenvorstands zur künftigen Prädikantentätigkeit festgestellt werden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Gemeindepfarrer/Gemeindepfarrerin und Dekan/Dekanin geben eine schriftliche Stellungnahme ab über die Eignung der Person und die Notwendigkeit des Dienstes für die Gemeinde.</w:t>
        <w:br/>
        <w:t xml:space="preserve">Das Anmeldeformular wird mit den Anlagen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KV-Beschluss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Stellungnahme des Gemeindepfarrers/der Gemeindepfarrerin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Stellungnahme des Dekans/der Dekanin (bzw. Dekanatsmentor/Dekanatsmentorin)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über das Dekanat an das Gottesdienst-Institut geschickt. Im Gottesdienst-Institut werden alle Anmeldungen gesammelt und dem zuständigen Regionalbischof/ der zuständigen Regionalbischöfin zur Befürwortung vorgelegt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Ausbildungsinhalte</w:t>
      </w:r>
      <w:r>
        <w:rPr>
          <w:sz w:val="22"/>
          <w:szCs w:val="22"/>
        </w:rPr>
        <w:t xml:space="preserve"> (siehe Anlage „Curriculum“)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Teilnahme an einem Grundkurs (= Lektorenausbildung)</w:t>
        <w:br/>
        <w:t>bestehend aus „biblisch-theologischem Grundkurs“ sowie „Grundkurs Gottesdienst“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olloquium zum Abschluss des Grundkurses, wobei die Eignung als Lektor/Lektorin festgestellt bzw. die Zulassung zum Aufbaukurs erworben wird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ilnahme an einem Aufbaukurs</w:t>
        <w:br/>
        <w:t>bestehend aus „biblisch-theologischem Aufbaukurs“ sowie „Aufbaukurs Gottesdienst“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Abschließende Praxisprüfung, wobei die Eignung als Prädikant/Prädikantin festgestellt wird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>Für bereits beauftragte Lektoren/Lektorinnen kann ein Teil des Lektorenkurses (nämlich „Grundkurs Gottesdienst“) entfallen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Jede der 4 Ausbildungseinheiten umfasst 4 Wochenendseminare (Freitag, 18.00 Uhr - Sonntag, 13.00 Uhr)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bzw. eine entsprechende Stundenzahl in Blockseminaren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Seminare werden vom Gottesdienst-Institut, Nürnberg, angeboten.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xisbegleitung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Zur Ausbildung gehört eine Praxisbegleitung vor Ort – durch den Gemeindepfarrer/die Gemeindepfarrerin oder den Dekanatsmentor/die Dekanatsmentorin oder eine andere geeignete Person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Der Praxisbegleiter/die Praxisbegleiterin nimmt an einem Informationstag des Gottesdienst-Instituts teil und begleitet die in Ausbildung befindliche Person in mindestens 8 Gottesdiensten (4 im Rahmen des Grundkurses und 4 im Rahmen des Aufbaukurses). Der Praxisbegleiter/die Praxisbegleiterin organisiert die Praxisprüfung zum Abschluss der Ausbildung. Bitte beachten Sie die Termine der Informationstage auf unserer Terminliste und merken sich den Termin entsprechend zum vorgesehenen Kurs vor. 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Kosten</w:t>
      </w:r>
      <w:r>
        <w:rPr>
          <w:sz w:val="22"/>
          <w:szCs w:val="22"/>
        </w:rPr>
        <w:t xml:space="preserve">: </w:t>
        <w:br/>
        <w:t xml:space="preserve">Die Kosten der Prädikantenausbildung einschließlich Arbeitsmaterial (Agende, Ringbuch) trägt die Landeskirche. </w:t>
        <w:br/>
        <w:t>Die Kirchengemeinde beteiligt sich mit einem Betrag von 600,- € (je 300,-€ für Grund- und Aufbaukurs)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Die Kirchengemeinde bzw. das Dekanat erstatten dem Gemeindeglied die Fahrtkosten </w:t>
        <w:br/>
        <w:t>(vgl. Ehrenamtsgesetz § 8)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Beauftragung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Nach erfolgter Teilnahme an den Seminaren und festgestellter Eignung kann der Kirchenvorstand gemäß Prädikantengesetz eine Beauftragung als Prädikant/Prädikantin beantragen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Für den Dienst ist das Tragen des Lektoren/Prädikantentalars vorgesehen; die Anschaffung übernimmt die Kirchengemeinde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ür weitere Informationen oder Rückfragen wenden Sie sich bitte an das Gottesdienst-Institut, 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Lektoren/Prädikanten, Sperberstr. 70, 90461 Nürnberg, Tel. 0911/81002-342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5:00Z</dcterms:created>
  <dc:creator>Schamberger</dc:creator>
  <dc:description/>
  <dc:language>en-US</dc:language>
  <cp:lastModifiedBy>User</cp:lastModifiedBy>
  <cp:lastPrinted>2016-09-12T15:29:00Z</cp:lastPrinted>
  <dcterms:modified xsi:type="dcterms:W3CDTF">2018-05-02T12:55:00Z</dcterms:modified>
  <cp:revision>2</cp:revision>
  <dc:subject/>
  <dc:title>Die Ausbildung zum Prädikanten/zur Prädikantin</dc:title>
</cp:coreProperties>
</file>