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Franziskkus?  –  find ich gut!</w:t>
      </w:r>
    </w:p>
    <w:p>
      <w:pPr>
        <w:pStyle w:val="Normal"/>
        <w:rPr>
          <w:b/>
          <w:b/>
          <w:sz w:val="28"/>
          <w:szCs w:val="28"/>
        </w:rPr>
      </w:pPr>
      <w:r>
        <w:rPr>
          <w:b/>
          <w:sz w:val="28"/>
          <w:szCs w:val="28"/>
        </w:rPr>
      </w:r>
    </w:p>
    <w:p>
      <w:pPr>
        <w:pStyle w:val="Normal"/>
        <w:rPr/>
      </w:pPr>
      <w:r>
        <w:rPr/>
      </w:r>
    </w:p>
    <w:p>
      <w:pPr>
        <w:pStyle w:val="Normal"/>
        <w:rPr/>
      </w:pPr>
      <w:r>
        <w:rPr/>
        <w:t>Liebe katholische und evangelische, liebe orthodoxe und freikirchliche, liebe Nicht-Mehr- und Trotzdem-Irgendwie-Auch Christen,</w:t>
      </w:r>
    </w:p>
    <w:p>
      <w:pPr>
        <w:pStyle w:val="Normal"/>
        <w:rPr/>
      </w:pPr>
      <w:r>
        <w:rPr/>
        <w:t>meinen katholischen Kollegen Josef Walter finde ich, Frank Witzel, evangelisch, sehr sympathisch. Er hat (meistens) einen langen Bart, lebt ökologisch verantwortungsvoll und ist ein liebenswerter, den Menschen zugewandter Mitchrist. Er hat „Franziskanisches“ an sich. Das habe ich ihm auch schon öfter persönlich und wertschätzend gesagt.</w:t>
      </w:r>
    </w:p>
    <w:p>
      <w:pPr>
        <w:pStyle w:val="Normal"/>
        <w:rPr/>
      </w:pPr>
      <w:r>
        <w:rPr/>
        <w:t xml:space="preserve">Und jetzt heißt der neue katholische Papst „Franziskus“! Glückwunsch! Das finde ich klasse. Denn Francesco Giovanni Bernadone di Assisi, wie Franziskus mit bürgerlichem Namen hieß, ist mir auch sehr sympathisch – gerade weil ich bewusst evangelisch bin. </w:t>
      </w:r>
    </w:p>
    <w:p>
      <w:pPr>
        <w:pStyle w:val="Normal"/>
        <w:rPr/>
      </w:pPr>
      <w:r>
        <w:rPr/>
        <w:t>Franziskus hatte Mut. Er zeigte „Tapferkeit vor den Freunden“, sogar vor der eigenen Familie, als ihm Gerechtigkeit und soziale Solidarität wichtiger war als der Erfolg des Familienunternehmens.</w:t>
      </w:r>
    </w:p>
    <w:p>
      <w:pPr>
        <w:pStyle w:val="Normal"/>
        <w:rPr/>
      </w:pPr>
      <w:r>
        <w:rPr/>
        <w:t>Franziskus hatte Ehrfurcht vor dem Leben. Jesus, Franziskus, der evangelische Arzt und Theologe Albert Schweitzer sowie alle ökologisch orientierte Menschen der Gegenwart sind da in einer Traditionslinie.</w:t>
      </w:r>
    </w:p>
    <w:p>
      <w:pPr>
        <w:pStyle w:val="Normal"/>
        <w:rPr/>
      </w:pPr>
      <w:r>
        <w:rPr/>
        <w:t xml:space="preserve">Franziskus war klug. Er schützte seinen Teil der Armutsbewegung vor der Inquisition und wollte bei aller Radikalität nicht mit dem „Kopf durch die Wand“. </w:t>
      </w:r>
    </w:p>
    <w:p>
      <w:pPr>
        <w:pStyle w:val="Normal"/>
        <w:rPr/>
      </w:pPr>
      <w:r>
        <w:rPr/>
        <w:t xml:space="preserve">Franziskus war reformatorisch und evangelisch – nicht im konfessionellen Sinn, sondern im inhaltlichen: Auf das Evangelium kommt es an. Dieses sagt, dass Gott uns zuvor, bedingungslos und voraussetzungslos geliebt hat. Punkt. Daraus ergibt sich alles Weitere. Alle radikale Ethik beginnt im Grunde mit einer wunderbaren Botschaft: Zwischen dir und Gott ist alles o.k.. Und das, was nicht o.k. ist, wird Gott durch Gnade, nicht durch Strafe und Angst, gut werden lassen. Lassen! Da war Franziskus auch ganz und gar mystisch. </w:t>
      </w:r>
    </w:p>
    <w:p>
      <w:pPr>
        <w:pStyle w:val="Normal"/>
        <w:rPr/>
      </w:pPr>
      <w:r>
        <w:rPr/>
        <w:t>Wir, Evangelische, Katholische und alle anderen auch, sollten uns daran orientieren. Das wäre ein ökumenischer Impuls auf den die Welt wartet! Und übrigens: Martin Luther studierte Theologie in der franziskanischen Tradition und stand als Augustiner-Eremit der Armutsbewegung anfangs sehr nahe. Da gab und gibt es sehr viele Gemeinsamkeiten. Gut so!</w:t>
      </w:r>
    </w:p>
    <w:p>
      <w:pPr>
        <w:pStyle w:val="Normal"/>
        <w:rPr/>
      </w:pPr>
      <w:r>
        <w:rPr/>
      </w:r>
    </w:p>
    <w:p>
      <w:pPr>
        <w:pStyle w:val="Normal"/>
        <w:rPr/>
      </w:pPr>
      <w:r>
        <w:rPr/>
        <w:t>Herzliche ökumenische Grüße Ihnen allen, Ihr evangelischer Pfarrer Frank Witzel</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21:28:00Z</dcterms:created>
  <dc:creator>WitzelF</dc:creator>
  <dc:description/>
  <cp:keywords/>
  <dc:language>en-US</dc:language>
  <cp:lastModifiedBy>Kreuzkirche</cp:lastModifiedBy>
  <dcterms:modified xsi:type="dcterms:W3CDTF">2013-08-19T21:28:00Z</dcterms:modified>
  <cp:revision>2</cp:revision>
  <dc:subject/>
  <dc:title>Ein Lob der Intoleranz</dc:title>
</cp:coreProperties>
</file>