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Sonnt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der der Gewa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ibt es</w:t>
      </w:r>
    </w:p>
    <w:p>
      <w:pPr>
        <w:pStyle w:val="Normal"/>
        <w:numPr>
          <w:ilvl w:val="0"/>
          <w:numId w:val="1"/>
        </w:numPr>
        <w:rPr/>
      </w:pPr>
      <w:r>
        <w:rPr/>
        <w:t>zum Beispiel in den Nachrichten: Wie geht es Ihnen dabei, wenn Sie „sich auf dem Laufenden halten“?</w:t>
      </w:r>
    </w:p>
    <w:p>
      <w:pPr>
        <w:pStyle w:val="Normal"/>
        <w:numPr>
          <w:ilvl w:val="0"/>
          <w:numId w:val="1"/>
        </w:numPr>
        <w:rPr/>
      </w:pPr>
      <w:r>
        <w:rPr/>
        <w:t>zum Beispiel auf vielen Kleidungsstücken und Modeartikel mit Totenköpfen und dergleichen: Wie geht es Ihnen und euch, wenn solche Darstellungen ein Teil des allgemeinen Geschmacks geworden sind?</w:t>
      </w:r>
    </w:p>
    <w:p>
      <w:pPr>
        <w:pStyle w:val="Normal"/>
        <w:numPr>
          <w:ilvl w:val="0"/>
          <w:numId w:val="1"/>
        </w:numPr>
        <w:rPr/>
      </w:pPr>
      <w:r>
        <w:rPr/>
        <w:t>zum Beispiel in Krimis und Spielfilmen in TV und Kino; Worin liegt der Reiz für dich und für Sie genau?</w:t>
      </w:r>
    </w:p>
    <w:p>
      <w:pPr>
        <w:pStyle w:val="Normal"/>
        <w:numPr>
          <w:ilvl w:val="0"/>
          <w:numId w:val="1"/>
        </w:numPr>
        <w:rPr/>
      </w:pPr>
      <w:r>
        <w:rPr/>
        <w:t>zum Beispiel in Killerspielen auf dem PC: Ich kenne Leute, die fühlen sich sehr gut dabei, wenn sie abends achtsam meditieren und nachts solche PC-Spiele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en über Gewalt zum Beispiel in den Gottesdiensten der Passionszeit, </w:t>
      </w:r>
    </w:p>
    <w:p>
      <w:pPr>
        <w:pStyle w:val="Normal"/>
        <w:numPr>
          <w:ilvl w:val="0"/>
          <w:numId w:val="1"/>
        </w:numPr>
        <w:rPr/>
      </w:pPr>
      <w:r>
        <w:rPr/>
        <w:t>befassen uns mit Bildern der Gewalt,</w:t>
      </w:r>
    </w:p>
    <w:p>
      <w:pPr>
        <w:pStyle w:val="Normal"/>
        <w:numPr>
          <w:ilvl w:val="0"/>
          <w:numId w:val="1"/>
        </w:numPr>
        <w:rPr/>
      </w:pPr>
      <w:r>
        <w:rPr/>
        <w:t>werden uns dabei besser kennen lernen … und Gottes Liebe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zliche Einladung zum Gewalt-Bild-Gottesdienst am Sonntag in der Kreuzkirche! </w:t>
      </w:r>
    </w:p>
    <w:p>
      <w:pPr>
        <w:pStyle w:val="Normal"/>
        <w:rPr/>
      </w:pPr>
      <w:r>
        <w:rPr/>
        <w:t xml:space="preserve">Er dreht sich um sich um das Helfen in brutalen Gewaltsituationen. Ein Bild des Künstlers Tobias Kammerer „Simon hilft Jesus das Kreuz tragen“ ist auch dabei. </w:t>
      </w:r>
    </w:p>
    <w:p>
      <w:pPr>
        <w:pStyle w:val="Normal"/>
        <w:rPr/>
      </w:pPr>
      <w:r>
        <w:rPr/>
        <w:t>Alle Sanftmütigen und alle Gewaltbereiten, alle Gewalterfahrenen und alle Ahnungslosen sind herzlich eingeladen … und die dazwischen au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r Frieden, Heil und Heilung will, braucht Mut und Kraft, der Gewalt und dem Schmerz in die Augen zu schauen - im Kleinen wie im Gro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und euer Pfarrer Frank Wi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2:00Z</dcterms:created>
  <dc:creator>WitzelF</dc:creator>
  <dc:description/>
  <cp:keywords/>
  <dc:language>en-US</dc:language>
  <cp:lastModifiedBy>Kreuzkirche</cp:lastModifiedBy>
  <dcterms:modified xsi:type="dcterms:W3CDTF">2014-03-03T13:12:00Z</dcterms:modified>
  <cp:revision>2</cp:revision>
  <dc:subject/>
  <dc:title>Ein Lob der Intoleranz</dc:title>
</cp:coreProperties>
</file>