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Heilige und unheilige Migr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e Nachrichten über Flucht, Gewalt und Hilfe beschäftigen uns schon seit Monaten. Es wird auch im Kleinwalsertal noch lange Thema bleiben, auch wenn durch die geografische Lage bisher keine Kriegsflüchtlinge kommen konnten. </w:t>
      </w:r>
    </w:p>
    <w:p>
      <w:pPr>
        <w:pStyle w:val="Normal"/>
        <w:numPr>
          <w:ilvl w:val="0"/>
          <w:numId w:val="0"/>
        </w:numPr>
        <w:outlineLvl w:val="0"/>
        <w:rPr>
          <w:rFonts w:ascii="Arial" w:hAnsi="Arial" w:cs="Arial"/>
        </w:rPr>
      </w:pPr>
      <w:r>
        <w:rPr>
          <w:rFonts w:cs="Arial" w:ascii="Arial" w:hAnsi="Arial"/>
        </w:rPr>
        <w:t xml:space="preserve">Mitleid, Empörung, Herzenswärme, Angst, Aggression und Hoffnung wechseln sich bei solch einem Menschheitsthema rasch ab. </w:t>
      </w:r>
    </w:p>
    <w:p>
      <w:pPr>
        <w:pStyle w:val="Normal"/>
        <w:numPr>
          <w:ilvl w:val="0"/>
          <w:numId w:val="0"/>
        </w:numPr>
        <w:outlineLvl w:val="0"/>
        <w:rPr>
          <w:rFonts w:ascii="Arial" w:hAnsi="Arial" w:cs="Arial"/>
        </w:rPr>
      </w:pPr>
      <w:r>
        <w:rPr>
          <w:rFonts w:cs="Arial" w:ascii="Arial" w:hAnsi="Arial"/>
        </w:rPr>
        <w:t>Besonnenheit hilft: Einatmen, ausatmen, bis drei Zählen und Orientierung gewinn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e Bibel gibt Orientierung. Sie weist darauf hin, dass Jesus als kleines Baby mit seinen Eltern auch auf der Flucht war: heilige Asylsuchende in Ägypten.  </w:t>
      </w:r>
    </w:p>
    <w:p>
      <w:pPr>
        <w:pStyle w:val="Normal"/>
        <w:numPr>
          <w:ilvl w:val="0"/>
          <w:numId w:val="0"/>
        </w:numPr>
        <w:outlineLvl w:val="0"/>
        <w:rPr>
          <w:rFonts w:ascii="Arial" w:hAnsi="Arial" w:cs="Arial"/>
        </w:rPr>
      </w:pPr>
      <w:r>
        <w:rPr>
          <w:rFonts w:cs="Arial" w:ascii="Arial" w:hAnsi="Arial"/>
        </w:rPr>
        <w:t>Als Jesus älter wurde, predigte er sehr eindeutig: Alle Menschen sind wertvolle, geliebte Kinder Gottes. Zugleich ist kein Mensch ohne Fehler. Jeder Mensch ist geliebt und zur Liebe fähig. Menschen sind in dieser Hinsicht alle gleich - Flüchtlinge und Helfend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uf der Grundlage der Gleichheit, entdecken wir die Bibel neu: Sie ist von vorn bis hinten ein Buch von Migranten. Die Bibel hat eindeutig ein Herz für Migra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eigene Familie mütterlicherseits musste fliehen im Zweiten Weltkrieg. In unserer Familien-Erinnerung sind Menschen, die ein Herz für Flüchtlinge hatten, – wie Gott.</w:t>
      </w:r>
    </w:p>
    <w:p>
      <w:pPr>
        <w:pStyle w:val="Normal"/>
        <w:rPr>
          <w:rFonts w:ascii="Arial" w:hAnsi="Arial" w:cs="Arial"/>
        </w:rPr>
      </w:pPr>
      <w:r>
        <w:rPr>
          <w:rFonts w:cs="Arial" w:ascii="Arial" w:hAnsi="Arial"/>
        </w:rPr>
      </w:r>
    </w:p>
    <w:p>
      <w:pPr>
        <w:pStyle w:val="Normal"/>
        <w:rPr/>
      </w:pPr>
      <w:r>
        <w:rPr>
          <w:rFonts w:cs="Arial" w:ascii="Arial" w:hAnsi="Arial"/>
        </w:rPr>
        <w:t>Die Bibel thematisiert Schmerz und Gewalt. Sie ist in der Schilderung schonungslos und zugleich parteilich. Sie will Heilung. Ihre Gewaltgeschichten sind Trauma-Verarbei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Trauma entsteht, wenn Menschen Unerträgliches erleiden, zugleich aber keine tröstenden Verbindungen spüren und keine Handlungs- oder Fluchtmöglichkeiten mehr bestehen. Dann spaltet sich im Bewusstsein viel ab – oft sogar die Erinnerung. Denken verliert die Orientierung, Gefühle den Freiraum, Wahrnehmungen den Sinnzusammenha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lung geschieht, wo Sprache wieder gefunden und eine zusammenhängende, sinnvolle, eigene Geschichte des (Über)Lebens erzählt wird. Die Bibel ist ein heilendes, sinnorientiertes Trauma-Überwindungs-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unser Landesbischof und EKD-Ratsvorsitzender Heinrich Bedford-Strohm hat auf der Kanzelwand beim Berggottesdienst daran sehr persönliche Worte dazu gefunden. Seine Predigt ist unter </w:t>
      </w:r>
      <w:hyperlink r:id="rId2">
        <w:r>
          <w:rPr>
            <w:rStyle w:val="InternetLink"/>
            <w:rFonts w:cs="Arial" w:ascii="Arial" w:hAnsi="Arial"/>
          </w:rPr>
          <w:t>www.kleinwalsertal-evangelisch.de</w:t>
        </w:r>
      </w:hyperlink>
      <w:r>
        <w:rPr>
          <w:rFonts w:cs="Arial" w:ascii="Arial" w:hAnsi="Arial"/>
        </w:rPr>
        <w:t xml:space="preserve"> im Archiv zu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und euer Pfarrer Frank Witze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walsertal-evangelisch.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5:00Z</dcterms:created>
  <dc:creator>WitzelF</dc:creator>
  <dc:description/>
  <dc:language>en-US</dc:language>
  <cp:lastModifiedBy>Kreuzkirche</cp:lastModifiedBy>
  <dcterms:modified xsi:type="dcterms:W3CDTF">2015-09-14T10:15:00Z</dcterms:modified>
  <cp:revision>2</cp:revision>
  <dc:subject/>
  <dc:title>Ein Lob der Intoleranz</dc:title>
</cp:coreProperties>
</file>