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ann.Frau.Gott </w:t>
      </w:r>
    </w:p>
    <w:p>
      <w:pPr>
        <w:pStyle w:val="Normal"/>
        <w:rPr>
          <w:b/>
          <w:b/>
          <w:sz w:val="28"/>
          <w:szCs w:val="28"/>
        </w:rPr>
      </w:pPr>
      <w:r>
        <w:rPr>
          <w:b/>
          <w:sz w:val="28"/>
          <w:szCs w:val="28"/>
        </w:rPr>
      </w:r>
    </w:p>
    <w:p>
      <w:pPr>
        <w:pStyle w:val="Normal"/>
        <w:rPr/>
      </w:pPr>
      <w:r>
        <w:rPr/>
        <w:t xml:space="preserve">Es gibt Männer und Frauen. Sie sind gleichberechtigt. Sie sind beide Gottes Ebenbilder. </w:t>
      </w:r>
    </w:p>
    <w:p>
      <w:pPr>
        <w:pStyle w:val="Normal"/>
        <w:rPr/>
      </w:pPr>
      <w:r>
        <w:rPr/>
        <w:t>Zugleich ist in der Zeitung zu lesen: Männer verhalten sich absolut übergriffig und abscheulich gegenüber Frauen.</w:t>
      </w:r>
    </w:p>
    <w:p>
      <w:pPr>
        <w:pStyle w:val="Normal"/>
        <w:rPr/>
      </w:pPr>
      <w:r>
        <w:rPr/>
        <w:t>Ja, es ist ein Problem. Es gibt das Patriarchat. Es begünstigt Gewalt. Es betrifft alle Kulturen – aber nicht alle zur gleichen Zeit.</w:t>
      </w:r>
    </w:p>
    <w:p>
      <w:pPr>
        <w:pStyle w:val="Normal"/>
        <w:rPr/>
      </w:pPr>
      <w:r>
        <w:rPr/>
      </w:r>
    </w:p>
    <w:p>
      <w:pPr>
        <w:pStyle w:val="Normal"/>
        <w:rPr/>
      </w:pPr>
      <w:r>
        <w:rPr/>
        <w:t xml:space="preserve">Gott sei Dank spiegelt es sich in unserer Rechtsordnung mittlerweile wieder, dass Männer und Frauen gleichberechtigt und mit unbedingter Würde ausgestattet sind! </w:t>
      </w:r>
    </w:p>
    <w:p>
      <w:pPr>
        <w:pStyle w:val="Normal"/>
        <w:rPr/>
      </w:pPr>
      <w:r>
        <w:rPr/>
        <w:t xml:space="preserve">Es hat lange gedauert, bis die Ebenbildlichkeit Gottes des Menschen, also von Frauen ebenso wie von Männern, in unserer Kultur verstanden wurde. Andere lernen es noch. </w:t>
      </w:r>
    </w:p>
    <w:p>
      <w:pPr>
        <w:pStyle w:val="Normal"/>
        <w:rPr/>
      </w:pPr>
      <w:r>
        <w:rPr/>
      </w:r>
    </w:p>
    <w:p>
      <w:pPr>
        <w:pStyle w:val="Normal"/>
        <w:rPr/>
      </w:pPr>
      <w:r>
        <w:rPr/>
        <w:t>In unserer globalisierten Welt mit ihren Migrationsbewegungen gibt es Ungleichzeitigkeiten. Das heißt: Nicht alle sind zur gleichen Zeit in der gleichen Lernphase. Diese Unterschiedlichkeiten bringen, wenn sie aufeinandertreffen, heftige Verunsicherungen, oft Konflikte und manchmal absolut inakzeptable Gewalt hervor. Da gibt es nichts zu vertuschen oder zu entschuldigen. Polizei und Justiz müssen hier einschreiten.</w:t>
      </w:r>
    </w:p>
    <w:p>
      <w:pPr>
        <w:pStyle w:val="Normal"/>
        <w:rPr/>
      </w:pPr>
      <w:r>
        <w:rPr/>
      </w:r>
    </w:p>
    <w:p>
      <w:pPr>
        <w:pStyle w:val="Normal"/>
        <w:rPr/>
      </w:pPr>
      <w:r>
        <w:rPr/>
        <w:t xml:space="preserve">Wir können dabei von unserer eigenen Lerngeschichte lernen: Die Bibel wurde in einer von Männern dominierten Welt geschrieben. Patriarchale, männliche Muster im Denken, Fühlen und Handeln gibt es darum in der Bibel häufiger als matriarchale, weibliche. Davon wurde unsere Kultur zweifelsohne geprägt. Herr, Vater, Hirte, Richter sind alles männliche Bilder für Gott. Die weibliche Seite der Religion wurde verdrängt und die Frauen an den Rand gedrängt und zum Objekt gemindert. Aber trotzdem wurden Gleichheit, Würde, Respekt und Gleichberechtigung, oft mühsam und schmerzhaft, erlernt. Gott sei Dank! </w:t>
      </w:r>
    </w:p>
    <w:p>
      <w:pPr>
        <w:pStyle w:val="Normal"/>
        <w:rPr/>
      </w:pPr>
      <w:r>
        <w:rPr/>
      </w:r>
    </w:p>
    <w:p>
      <w:pPr>
        <w:pStyle w:val="Normal"/>
        <w:rPr/>
      </w:pPr>
      <w:r>
        <w:rPr/>
        <w:t xml:space="preserve">Gerade in Situationen, in denen Männer sexualisierte Gewalt gegenüber Frauen anwenden, weisen wir uns selbst und andere darauf hin, dass in Gott Männliches und Weibliches eine Einheit bildet. Diese Einsicht hilft, männliche und weibliche Anteile auch in uns gleichermaßen gelten zu lassen. Dies wiederum macht es leichter, mit dem jeweils anderen Geschlecht angemessen umzugehen. Männer und männlich geprägte Systeme, haben hier meist den größeren Lernbedarf. </w:t>
      </w:r>
    </w:p>
    <w:p>
      <w:pPr>
        <w:pStyle w:val="Normal"/>
        <w:rPr/>
      </w:pPr>
      <w:r>
        <w:rPr/>
      </w:r>
    </w:p>
    <w:p>
      <w:pPr>
        <w:pStyle w:val="Normal"/>
        <w:rPr/>
      </w:pPr>
      <w:r>
        <w:rPr/>
        <w:t>Es gilt jetzt, konstruktiv und beständig weiter daran zu arbeiten, dass diese Lernprozesse attraktiv und selbstverständlich sind. Das Lernen wird gelingen. Der Apostel Paulus hält dazu programmatisch fest: „Es gibt gar nicht Mann oder Frau, Sklave oder Freier, Jude oder Heide. Vielmehr sind alle eins in Christus Jesus.“ (Galater 3, 28)</w:t>
      </w:r>
    </w:p>
    <w:p>
      <w:pPr>
        <w:pStyle w:val="Normal"/>
        <w:rPr/>
      </w:pPr>
      <w:r>
        <w:rPr/>
        <w:t>Dass das Lernziel der gleichen Würde aller erreicht wird, dafür sorgt der Heilige Geist, eben Gott selbst.</w:t>
      </w:r>
    </w:p>
    <w:p>
      <w:pPr>
        <w:pStyle w:val="Normal"/>
        <w:rPr/>
      </w:pPr>
      <w:r>
        <w:rPr/>
      </w:r>
    </w:p>
    <w:p>
      <w:pPr>
        <w:pStyle w:val="Normal"/>
        <w:rPr/>
      </w:pPr>
      <w:r>
        <w:rPr/>
        <w:t>Herzlich, Ihr Frank Witzel, Pfarrer in Hirschegg im Kleinwalserta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3:00Z</dcterms:created>
  <dc:creator>Administrator</dc:creator>
  <dc:description/>
  <dc:language>en-US</dc:language>
  <cp:lastModifiedBy>Kreuzkirche</cp:lastModifiedBy>
  <cp:lastPrinted>2016-01-08T01:06:00Z</cp:lastPrinted>
  <dcterms:modified xsi:type="dcterms:W3CDTF">2016-01-12T11:03:00Z</dcterms:modified>
  <cp:revision>2</cp:revision>
  <dc:subject/>
  <dc:title>Werte</dc:title>
</cp:coreProperties>
</file>