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Die Aussagen, die die Bibel zur Flucht der Heiligen Familie macht, sind knapp. Nach Matthäus erschien ein Engel dem Joseph im Traum und befahl ihm: „Steh auf, nimm das Kind und seine Mutter, und flieh nach Ägypten!“. Denn König Herodes wollte alle Kinder in Bethlehem töten lassen (Mt 2,13). Die anderen drei Evangelisten erwähnen das Geschehen nic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Umso ausführlicher erzählen die apokryphen Evangelien die Geschichte: </w:t>
      </w:r>
    </w:p>
    <w:p>
      <w:pPr>
        <w:pStyle w:val="Normal"/>
        <w:spacing w:before="0" w:after="0"/>
        <w:rPr/>
      </w:pPr>
      <w:r>
        <w:rPr>
          <w:rFonts w:cs="Times New Roman" w:ascii="Times New Roman" w:hAnsi="Times New Roman"/>
          <w:sz w:val="26"/>
          <w:szCs w:val="26"/>
        </w:rPr>
        <w:t xml:space="preserve">Die heilige Familie sei durch die </w:t>
      </w:r>
      <w:r>
        <w:rPr>
          <w:rFonts w:cs="Times New Roman" w:ascii="Times New Roman" w:hAnsi="Times New Roman"/>
          <w:b/>
          <w:sz w:val="26"/>
          <w:szCs w:val="26"/>
        </w:rPr>
        <w:t>Hebamme Salome</w:t>
      </w:r>
      <w:r>
        <w:rPr>
          <w:rFonts w:cs="Times New Roman" w:ascii="Times New Roman" w:hAnsi="Times New Roman"/>
          <w:sz w:val="26"/>
          <w:szCs w:val="26"/>
        </w:rPr>
        <w:t xml:space="preserve"> begleitet worde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Dattelpalmen hätten sich der Familie zugeneigt, eine Quelle sei entsprunge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um den Durst der Familie zu stillen, Götzenbilder seien vor ihr gestürzt, als sie in einer Stadt eine Unterkunft sucht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KeinLeerraum"/>
        <w:rPr>
          <w:rFonts w:ascii="Times New Roman" w:hAnsi="Times New Roman" w:cs="Times New Roman"/>
          <w:b/>
          <w:b/>
          <w:sz w:val="26"/>
          <w:szCs w:val="26"/>
          <w:lang w:eastAsia="de-AT"/>
        </w:rPr>
      </w:pPr>
      <w:r>
        <w:rPr>
          <w:rFonts w:cs="Times New Roman" w:ascii="Times New Roman" w:hAnsi="Times New Roman"/>
          <w:b/>
          <w:sz w:val="26"/>
          <w:szCs w:val="26"/>
          <w:lang w:eastAsia="de-AT"/>
        </w:rPr>
        <w:t>Gedenkstätten der Reiseroute entlang</w:t>
      </w:r>
    </w:p>
    <w:p>
      <w:pPr>
        <w:pStyle w:val="KeinLeerraum"/>
        <w:rPr>
          <w:rFonts w:ascii="Times New Roman" w:hAnsi="Times New Roman" w:cs="Times New Roman"/>
          <w:sz w:val="26"/>
          <w:szCs w:val="26"/>
          <w:lang w:eastAsia="de-AT"/>
        </w:rPr>
      </w:pPr>
      <w:r>
        <w:rPr>
          <w:rFonts w:cs="Times New Roman" w:ascii="Times New Roman" w:hAnsi="Times New Roman"/>
          <w:sz w:val="26"/>
          <w:szCs w:val="26"/>
          <w:lang w:eastAsia="de-AT"/>
        </w:rPr>
        <w:t xml:space="preserve">Die Kopten, die Christen Ägyptens, sind stolz auf ihre Traditionen, die ältesten der Christenheit. Ägypten ist in ihrem Bewusstsein heiliges Land. Jede der Stationen während der Reise der Heiligen Familie durch Ägypten ist Teil einer volkstümlichen Überlieferung geworden. Nach der Auffassung der Kopten bereist die heilige Familie das Land drei Jahre und elf Monate lang. </w:t>
      </w:r>
    </w:p>
    <w:p>
      <w:pPr>
        <w:pStyle w:val="KeinLeerraum"/>
        <w:rPr>
          <w:rFonts w:ascii="Times New Roman" w:hAnsi="Times New Roman" w:cs="Times New Roman"/>
          <w:sz w:val="26"/>
          <w:szCs w:val="26"/>
          <w:lang w:eastAsia="de-AT"/>
        </w:rPr>
      </w:pPr>
      <w:r>
        <w:rPr>
          <w:rFonts w:cs="Times New Roman" w:ascii="Times New Roman" w:hAnsi="Times New Roman"/>
          <w:sz w:val="26"/>
          <w:szCs w:val="26"/>
          <w:lang w:eastAsia="de-AT"/>
        </w:rPr>
      </w:r>
    </w:p>
    <w:p>
      <w:pPr>
        <w:pStyle w:val="KeinLeerraum"/>
        <w:rPr>
          <w:rFonts w:ascii="Times New Roman" w:hAnsi="Times New Roman" w:cs="Times New Roman"/>
          <w:sz w:val="26"/>
          <w:szCs w:val="26"/>
        </w:rPr>
      </w:pPr>
      <w:r>
        <w:rPr>
          <w:rFonts w:cs="Times New Roman" w:ascii="Times New Roman" w:hAnsi="Times New Roman"/>
          <w:sz w:val="26"/>
          <w:szCs w:val="26"/>
        </w:rPr>
        <w:t xml:space="preserve">Die Flucht führt von Palästina aus über den Sinai entlang der alten Küstenwege ins Nildelta und in die Gegend des heutigen </w:t>
      </w:r>
      <w:r>
        <w:rPr>
          <w:rFonts w:cs="Times New Roman" w:ascii="Times New Roman" w:hAnsi="Times New Roman"/>
          <w:b/>
          <w:sz w:val="26"/>
          <w:szCs w:val="26"/>
        </w:rPr>
        <w:t>Kairo</w:t>
      </w:r>
      <w:r>
        <w:rPr>
          <w:rFonts w:cs="Times New Roman" w:ascii="Times New Roman" w:hAnsi="Times New Roman"/>
          <w:sz w:val="26"/>
          <w:szCs w:val="26"/>
        </w:rPr>
        <w:t xml:space="preserve">. Von dort geht es nach Norden und Westen. Dann besteigt die Heilige Familie koptischen Überlieferungen nach ein Schiff. Den </w:t>
      </w:r>
      <w:r>
        <w:rPr>
          <w:rFonts w:cs="Times New Roman" w:ascii="Times New Roman" w:hAnsi="Times New Roman"/>
          <w:b/>
          <w:sz w:val="26"/>
          <w:szCs w:val="26"/>
        </w:rPr>
        <w:t>Nil aufwärts</w:t>
      </w:r>
      <w:r>
        <w:rPr>
          <w:rFonts w:cs="Times New Roman" w:ascii="Times New Roman" w:hAnsi="Times New Roman"/>
          <w:sz w:val="26"/>
          <w:szCs w:val="26"/>
        </w:rPr>
        <w:t xml:space="preserve"> beginnt eine Reise, die durch das ganze Land führt, den Nil aufwärts über verschiedene Stationen bis nach Mittelägypten. Nahe der </w:t>
      </w:r>
      <w:r>
        <w:rPr>
          <w:rFonts w:cs="Times New Roman" w:ascii="Times New Roman" w:hAnsi="Times New Roman"/>
          <w:b/>
          <w:sz w:val="26"/>
          <w:szCs w:val="26"/>
        </w:rPr>
        <w:t>Stadt Assyut</w:t>
      </w:r>
      <w:r>
        <w:rPr>
          <w:rFonts w:cs="Times New Roman" w:ascii="Times New Roman" w:hAnsi="Times New Roman"/>
          <w:sz w:val="26"/>
          <w:szCs w:val="26"/>
        </w:rPr>
        <w:t xml:space="preserve"> ist der südlichste Punkt erreicht. Von hier führt der Weg auf dem Nil wieder zurück.</w:t>
      </w:r>
    </w:p>
    <w:p>
      <w:pPr>
        <w:pStyle w:val="KeinLeerraum"/>
        <w:rPr>
          <w:rFonts w:ascii="Times New Roman" w:hAnsi="Times New Roman" w:cs="Times New Roman"/>
          <w:sz w:val="26"/>
          <w:szCs w:val="26"/>
          <w:lang w:eastAsia="de-AT"/>
        </w:rPr>
      </w:pPr>
      <w:r>
        <w:rPr>
          <w:rFonts w:cs="Times New Roman" w:ascii="Times New Roman" w:hAnsi="Times New Roman"/>
          <w:sz w:val="26"/>
          <w:szCs w:val="26"/>
          <w:lang w:eastAsia="de-AT"/>
        </w:rPr>
      </w:r>
    </w:p>
    <w:p>
      <w:pPr>
        <w:pStyle w:val="KeinLeerraum"/>
        <w:rPr>
          <w:rFonts w:ascii="Times New Roman" w:hAnsi="Times New Roman" w:cs="Times New Roman"/>
          <w:sz w:val="26"/>
          <w:szCs w:val="26"/>
          <w:lang w:eastAsia="de-AT"/>
        </w:rPr>
      </w:pPr>
      <w:r>
        <w:rPr>
          <w:rFonts w:cs="Times New Roman" w:ascii="Times New Roman" w:hAnsi="Times New Roman"/>
          <w:sz w:val="26"/>
          <w:szCs w:val="26"/>
          <w:lang w:eastAsia="de-AT"/>
        </w:rPr>
        <w:t>Auf dem Weg finden sich viele Stationen, Gedenkkirchen und Grotten, wo das Jesuskind Halt gemacht haben soll - wie etwa eine Gedenkkirche in Mittelägypten, nicht erbaut, sondern aus einem riesigen Felsblock heraus geschlagen. In einer Grotte hat nach alten Berichten die Heilige Familie Quartier genommen. Heute ist der Ort eine winzige Kapelle, geweiht der Mutter Jesu. Die südlichste Station der Reise: bei der Stadt Assyut wurde das koptische Kloster von Deir Durunka erbaut. Die Grotte in der die Heilige Familie gelebt haben sollen ist heute ein Wallfahrtsort.</w:t>
      </w:r>
    </w:p>
    <w:p>
      <w:pPr>
        <w:pStyle w:val="KeinLeerraum"/>
        <w:rPr>
          <w:rFonts w:ascii="Times New Roman" w:hAnsi="Times New Roman" w:cs="Times New Roman"/>
          <w:sz w:val="26"/>
          <w:szCs w:val="26"/>
          <w:lang w:eastAsia="de-AT"/>
        </w:rPr>
      </w:pPr>
      <w:r>
        <w:rPr>
          <w:rFonts w:cs="Times New Roman" w:ascii="Times New Roman" w:hAnsi="Times New Roman"/>
          <w:sz w:val="26"/>
          <w:szCs w:val="26"/>
          <w:lang w:eastAsia="de-AT"/>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eit dem 5.-6. Jahrhundert wurden einzelne Szenen der Geschichte dargestell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uch die koptische Kunst nahm sich früh des Themas 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eit dem 17. Jahrhundert wurde seltener der Ritt auf dem Esel als die „Ruhe auf der Flucht“ dargestell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m 20. Jahrhundert, dem „Jahrhundert der Vertreibungen“, wurde die „Flucht nach Ägypten“ bemerkenswert häufig dargestell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s Herodes alle Kinder in Bethlehem umbringen ließ, flohen Josef, Maria und Jesus nach Afrika“, sagte der südafrikanische Erzbischof und Friedensnobelpreisträger Desmond Tutu in einer Rede 2007 und kehrte, halb flehend, die heutigen Verhältnisse um. Denn heute fliehen Afrikaner von ihrem Kontinent, um dem Tod durch Hunger oder Krieg zu entgehen.</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Rast auf der Flucht nach Ägypten</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Diese, die noch eben atemlos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flohen mitten aus dem Kindermorden: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o wie waren sie unmerklich groß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über ihrer Wanderschaft geworden.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sz w:val="28"/>
          <w:szCs w:val="28"/>
        </w:rPr>
        <w:t xml:space="preserve">Kaum noch dass im scheuen Rückwärtsschauen </w:t>
        <w:br/>
        <w:t xml:space="preserve">ihres Schreckens Not zergangen war, </w:t>
        <w:br/>
        <w:t xml:space="preserve">und schon brachten sie auf ihrem grauen </w:t>
        <w:br/>
        <w:t xml:space="preserve">Maultier ganze Städte in Gefahr; </w:t>
        <w:br/>
        <w:br/>
        <w:t xml:space="preserve">denn so wie sie, klein im großen Land, </w:t>
        <w:br/>
        <w:t xml:space="preserve">- fast ein Nichts - den starken Tempeln nahten, </w:t>
        <w:br/>
        <w:t xml:space="preserve">platzten alle Götzen wie verraten </w:t>
        <w:br/>
        <w:t xml:space="preserve">und verloren völlig den Verstand. </w:t>
        <w:br/>
        <w:br/>
        <w:t xml:space="preserve">Ist es denkbar, daß von ihrem Gange </w:t>
        <w:br/>
        <w:t xml:space="preserve">alles so verzweifelt sich erbost? </w:t>
        <w:br/>
        <w:t xml:space="preserve">und sie wurden vor sich selber bange, </w:t>
        <w:br/>
        <w:t xml:space="preserve">nur das Kind war namenlos getrost. </w:t>
        <w:br/>
        <w:br/>
        <w:t xml:space="preserve">Immerhin, sie mußten sich darüber </w:t>
        <w:br/>
        <w:t xml:space="preserve">eine Weile setzen. Doch da ging </w:t>
        <w:br/>
        <w:t xml:space="preserve">sieh: der Baum, der still sie überhing, </w:t>
        <w:br/>
        <w:t xml:space="preserve">wie ein Dienender zu ihnen über: </w:t>
        <w:br/>
        <w:br/>
        <w:t xml:space="preserve">er verneigte sich. Derselbe Baum, </w:t>
        <w:br/>
        <w:t xml:space="preserve">dessen Kränze toten Pharaonen </w:t>
        <w:br/>
        <w:t xml:space="preserve">für das Ewige die Stirnen schonen, </w:t>
        <w:br/>
        <w:t xml:space="preserve">neigte sich. Er fühlte neue Kronen </w:t>
        <w:br/>
        <w:t xml:space="preserve">blühen. Und sie saßen wie im Traum. </w:t>
        <w:br/>
        <w:br/>
      </w:r>
      <w:r>
        <w:rPr>
          <w:rFonts w:cs="Times New Roman" w:ascii="Times New Roman" w:hAnsi="Times New Roman"/>
          <w:i/>
          <w:iCs/>
          <w:sz w:val="26"/>
          <w:szCs w:val="26"/>
        </w:rPr>
        <w:t>Aus: Rilke, Das Marien-Leben (1912)</w:t>
      </w:r>
      <w:r>
        <w:br w:type="page"/>
      </w:r>
    </w:p>
    <w:p>
      <w:pPr>
        <w:pStyle w:val="KeinLeerraum"/>
        <w:rPr>
          <w:rFonts w:ascii="Times New Roman" w:hAnsi="Times New Roman" w:cs="Times New Roman"/>
          <w:sz w:val="26"/>
          <w:szCs w:val="26"/>
        </w:rPr>
      </w:pPr>
      <w:r>
        <w:rPr>
          <w:rFonts w:cs="Times New Roman" w:ascii="Times New Roman" w:hAnsi="Times New Roman"/>
          <w:sz w:val="26"/>
          <w:szCs w:val="26"/>
        </w:rPr>
        <w:t xml:space="preserve">Das Jesuskind muß mit seinen Eltern fliehen. </w:t>
      </w:r>
    </w:p>
    <w:p>
      <w:pPr>
        <w:pStyle w:val="KeinLeerraum"/>
        <w:rPr/>
      </w:pPr>
      <w:r>
        <w:rPr>
          <w:rFonts w:cs="Times New Roman" w:ascii="Times New Roman" w:hAnsi="Times New Roman"/>
          <w:sz w:val="26"/>
          <w:szCs w:val="26"/>
        </w:rPr>
        <w:t xml:space="preserve">Hätte Gott es nicht auch in Bethlehem vor Herodes hüten können?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Gewiß, aber nicht danach haben wir zu fragen,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was Gott alles wollen und tun könnte, sondern was er wirklich will.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Gott will, daß Jesus nach Ägypten flieht,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er zeigt damit, daß der Weg Jesu gleich von Anfang an ein Weg der Verfolgung ist, aber er zeigt auch, daß er Jesus behüten kann und daß Jesus nichts zustoßen wird, solange es Gott nicht zuläßt.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Jesus lebt nun in Ägypten, dort, wo sein Volk einst in Knechtschaft und Not hatte leben müssen. Der König soll nun sein, wo sein Volk war. Er soll die Geschichte seines Volkes am eigenen Leibe durchleben.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In Ägypten litt Israel Not,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in Ägypten fing die Not Jesu an,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in Ägypten mußten Gottes Volk und sein König in der Fremde im Elend leben.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Aus Ägypten aber führte Gott sein Volk ins Gelobte Land,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und aus Ägypten rief Gott seinen Sohn zurück in das Land Israel.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Was einst der Prophet im Blick auf das Volk Israel gesagt hatte,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das erfüllt sich nun an Jesus: »Aus Ägypten habe ich meinen Sohn gerufen« (Hosea 11, 1).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Die Flucht nach Ägypten war kein blinder Zufall,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sondern göttliche Verheißung und Erfüllung.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In Ägypten wurde Jesus ganz eins mit den Leiden und den Freuden seines Volkes, </w:t>
      </w:r>
    </w:p>
    <w:p>
      <w:pPr>
        <w:pStyle w:val="KeinLeerraum"/>
        <w:rPr>
          <w:rFonts w:ascii="Times New Roman" w:hAnsi="Times New Roman" w:cs="Times New Roman"/>
          <w:sz w:val="26"/>
          <w:szCs w:val="26"/>
        </w:rPr>
      </w:pPr>
      <w:r>
        <w:rPr>
          <w:rFonts w:cs="Times New Roman" w:ascii="Times New Roman" w:hAnsi="Times New Roman"/>
          <w:sz w:val="26"/>
          <w:szCs w:val="26"/>
        </w:rPr>
        <w:t xml:space="preserve">des Volkes Gottes, unser aller. </w:t>
      </w:r>
    </w:p>
    <w:p>
      <w:pPr>
        <w:pStyle w:val="KeinLeerraum"/>
        <w:rPr>
          <w:rFonts w:ascii="Times New Roman" w:hAnsi="Times New Roman" w:cs="Times New Roman"/>
          <w:sz w:val="26"/>
          <w:szCs w:val="26"/>
        </w:rPr>
      </w:pPr>
      <w:r>
        <w:rPr>
          <w:rFonts w:cs="Times New Roman" w:ascii="Times New Roman" w:hAnsi="Times New Roman"/>
          <w:sz w:val="26"/>
          <w:szCs w:val="26"/>
        </w:rPr>
        <w:t>In Ägypten ist er mit uns in der Fremde, mit ihm werden wir auch aus der Fremde ausziehen in das Land Gottes.</w:t>
      </w:r>
    </w:p>
    <w:p>
      <w:pPr>
        <w:pStyle w:val="KeinLeerraum"/>
        <w:rPr>
          <w:rFonts w:ascii="Times New Roman" w:hAnsi="Times New Roman" w:cs="Times New Roman"/>
          <w:sz w:val="26"/>
          <w:szCs w:val="26"/>
        </w:rPr>
      </w:pPr>
      <w:r>
        <w:rPr>
          <w:rFonts w:cs="Times New Roman" w:ascii="Times New Roman" w:hAnsi="Times New Roman"/>
          <w:sz w:val="26"/>
          <w:szCs w:val="26"/>
        </w:rPr>
      </w:r>
    </w:p>
    <w:p>
      <w:pPr>
        <w:pStyle w:val="KeinLeerraum"/>
        <w:rPr>
          <w:rFonts w:ascii="Times New Roman" w:hAnsi="Times New Roman" w:cs="Times New Roman"/>
          <w:sz w:val="26"/>
          <w:szCs w:val="26"/>
        </w:rPr>
      </w:pPr>
      <w:r>
        <w:rPr>
          <w:rFonts w:cs="Times New Roman" w:ascii="Times New Roman" w:hAnsi="Times New Roman"/>
          <w:sz w:val="26"/>
          <w:szCs w:val="26"/>
        </w:rPr>
        <w:t>(Dietrich Bonhoeff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26"/>
        <w:szCs w:val="26"/>
      </w:rPr>
    </w:pPr>
    <w:r>
      <w:rPr>
        <w:rFonts w:cs="Times New Roman" w:ascii="Times New Roman" w:hAnsi="Times New Roman"/>
        <w:b/>
        <w:sz w:val="26"/>
        <w:szCs w:val="2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7:00Z</dcterms:created>
  <dc:creator>Edwin</dc:creator>
  <dc:description/>
  <dc:language>en-US</dc:language>
  <cp:lastModifiedBy>User</cp:lastModifiedBy>
  <cp:lastPrinted>2018-12-05T12:05:00Z</cp:lastPrinted>
  <dcterms:modified xsi:type="dcterms:W3CDTF">2018-12-05T11:07:00Z</dcterms:modified>
  <cp:revision>2</cp:revision>
  <dc:subject/>
  <dc:title/>
</cp:coreProperties>
</file>