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Gemeinschaftspredigt gereimt von Pastoralth. Hans Suck und den Pfrs. Edwin Matt und Frank Witzel in der St. Annakirche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ns Suck mit Umhang und Krone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 König Johann – ohne Land – gibt seinen Untertanen freundlichst bekannt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ühmt in allen deutschen Lande 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 xml:space="preserve">das ist das Kleinewalsertal am Rande 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s Urlauberparadies zu jeder Jahreszeit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h jetzt, da nun die Fasnacht naht, regt uns das an, in Versen einmal aufzusagen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mit wir euch sonst in der Predigt plagen …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and soll drum sagen, es war wie immer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m Prediger – Johann ohne Land – sogar noch schlimme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h möchte ein Wort zur Schöpfung sagen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 Anfang hieß es da schuf Gott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Licht herbei, das Dunkle fort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strahlendem Glanz lag die Schöpfung vor Gott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n kamen die Menschen und siehe, das Strahlen war fort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raham hatte noch den Sternenhimmel gesehen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sitzen im Auto und können die Rücklichter der Vorderfrau sehen …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onders wichtig war Mose, der Mann, 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 xml:space="preserve">der von Gott, die 10 Gebote auf Tontafeln bekam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n damals war das ziemlich schwer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 die Gebote plagten die Menschen zu sehr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e waren zu ernst, wir wollen es heiter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m machen wir mit Jesus weiter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 Jesus, den kennt jedermann. Er war so gut, wie keiner sonst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Blinden, Lahmen und die Verrückten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alle tat er vom Rand in die Mitte rücken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war das damals und wie ist es heute?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ute steht der Jesus selbst am Rand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Mitte haben wir gefüllt mit Allerhand unnützem Tand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 xml:space="preserve">Ich will da grad noch weiter machen, ihr kennt doch sicher dieses Ding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Handy, dessen vielfältiger Gebrauch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h zum Nachdenken zwing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nn: seh‘ ich im Bus, bei der Eisenbahn auch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jungen Mädchen voll Entzücken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diesen kleinen schwarzen Kasten blick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, denk‘ ich mir, diese erwartungsvolle Freude im Gesich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 darf doch nicht wahr sein, meine Güte! Wer da wohl spricht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ch denke hin, ich denke her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d frag mich alsdann, und jetzt ist’s nicht mehr schwer: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 nicht mit dem gleichen Entzücken, mit murmelnden Lippen und sanftem Gesicht, unsere Tante Frieda den Rosenkranz in der Hand gehalten?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h Herr, was nun, wenn ich ahne, 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Maria und die Heilige Dreifaltigkeit, den Weg in die Herzen der Menschen anbahne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f digitale Weise jetzt,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so dass nach hunderten Jahren zwar das Smartphone jetzt das Kreuz in der Hand ersetz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s Medium nun anders ist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 Trost, Nähe und Freundschaft auf diese Weise nur der Herr versprich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s Wunder – ich kanns immer noch kaum fassen, aber jetzt will ich auch meine Kollegen noch was sagen lassen …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ch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k Witzel mit rotem Hut und roter Nase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Was ich so sehe, oh wehe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 das Verwechseln und Rumdrechseln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mand weiß mehr, was wichtig und was nichtig könnte sein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stimmt erstmal ins Meckern ein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 zum Beispiel Wilhelm Busch, / er tritt nun auf mit einem Tusch: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lhelm Busch</w:t>
      </w:r>
      <w:r>
        <w:rPr>
          <w:rFonts w:cs="Times New Roman" w:ascii="Times New Roman" w:hAnsi="Times New Roman"/>
          <w:sz w:val="24"/>
          <w:szCs w:val="24"/>
        </w:rPr>
        <w:t xml:space="preserve"> (aus: Der Nöckergreis), zitiert von Frank Witzel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ch ging zum Wein und ließ mich nieder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am langen Stammtisch der Meckerbrüde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bin ich bei einem zu sitzen gekommen,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er hatte bereits das Wort genomm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Kurzum" - so sprach er - "ich sage bloß,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wenn man den alten Erdenkloß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, täglich teilweis‘ aufgewärmt,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langweilig präzis um die Sonne schwärm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au besieht und wohl betrachtet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und, was darauf passiert, beachte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findet man, und zwar mit Rech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s nichts so ist, wie man wohl möchte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räsonierte der Meckergreis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Uns aber macht er doch nichts weiß;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ging′s auch drüber oder drunter,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wir bleiben unverzagt und munter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ist ja richtig: Heut pfeift der Spatz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und morgen schon holt ihn die Katz;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Floh, der abends krabbelt und prickt, 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wird morgens, wenn′s möglich, schon totgeknickt;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dennoch lebt und webt das alles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recht gern auf der Kruste des Erdenballes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h hupft der Floh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mutlich bleibt es noch lange so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rank Witzel mit rotem Hut und roter Nase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r woll’n nicht jammern und nicht klagen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mals zaudern auch nicht zag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r Predigt und zum Mut berufen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llen wir loben, was die Bibelväter schufen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Und so schreiten wir zur Kanzel und zum Pult,/ bitten die Zuhörer um Geduld: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Denn, was in einer Predigt so geschieht, vollzieht sich in einem festen Rahmen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ebe Gemeinde, …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igt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Und der Rahmen pflegt im Allgemeinen uns zu gerat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ch was dazwischen sich zutragen pflegt,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ist manchmal schwer zu sagen, zu ertrage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lleicht hilft ein kleiner Witz auf die Sprünge, gibt der Seele neue Schwünge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 Name ist da ja Programm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ang‘ ich damit auch gleich a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in Name ist, wie ihr wisst, ja Frank Witzel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er nennen mich da gern Schnitzel-Fritzel-Witzel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Witze mache ich auch gern.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Tiefer Sinn ist den Witzen gar nicht fern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rei Männer, Hans, Edwin und Frank sitzen beieinander mit der Bibel auf dem Tisch, reden über das Antlitz Gottes, wie es möge sein.</w:t>
      </w:r>
    </w:p>
    <w:p>
      <w:pPr>
        <w:pStyle w:val="KeinLeerra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mt ein vierter, mystisch Gesinnter in die Runde,</w:t>
      </w:r>
    </w:p>
    <w:p>
      <w:pPr>
        <w:pStyle w:val="KeinLeerra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pricht, “ich geb‘ euch ein Kunde: </w:t>
      </w:r>
    </w:p>
    <w:p>
      <w:pPr>
        <w:pStyle w:val="KeinLeerra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ch war im Himmel und sag‘ euch: Sie ist schwarz.“</w:t>
      </w:r>
    </w:p>
    <w:p>
      <w:pPr>
        <w:pStyle w:val="KeinLeerraum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fiel den Männern nichts mehr ein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die Moral von der Geschicht‘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wechsle deinen Vogel unter deiner Haube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 der Taube des Heiligen Geistes nicht!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m nehme das Leben mit Humor!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i kein Tor!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Welt ist krumm und schief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noch Jesus ihr zurief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’rum bin ich gekommen in die Welt,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ss die Seele froh und frei sich stell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us sagt: Habt guten Mut!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e Erde ist trotz allem gu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r Humor, dieses Geheimnis stets pflegt und spricht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rum ist er etwas Heiliges mit viel Gewicht.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Zu guter Letzt, der dritte noch –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bringt auch noch etwas Bibelstoff.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KeinLeerraum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win Matt mit Tropenhelm</w:t>
      </w:r>
    </w:p>
    <w:p>
      <w:pPr>
        <w:pStyle w:val="KeinLeerraum"/>
        <w:rPr>
          <w:rFonts w:ascii="Times New Roman" w:hAnsi="Times New Roman" w:eastAsia="Times New Roman" w:cs="Times New Roman"/>
          <w:b/>
          <w:b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de-DE"/>
        </w:rPr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Mit Paulus möchte ich euch kommen,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er schreibt und predigt nicht nur für die Frommen.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 xml:space="preserve">So sind wir alle angesprochen 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  <w:t>und können auf Frohe Botschaft hoffen.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eastAsia="de-D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de-DE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So schrieb der Paulus ein Gedicht,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das wirft auf die Liebe ein besonderes Licht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 xml:space="preserve">Er redet da in höchsten Tönen,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 xml:space="preserve">was Liebe ist und Liebe schenkt und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 xml:space="preserve">wenn auf der Welt hier gar nichts bliebe,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 xml:space="preserve">so wäre es am Ende doch die Liebe. 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 xml:space="preserve">Sie ist das Beste, was es gibt. 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Nichts ist es, wenn man/frau nicht liebt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Die Liebe, nur die Liebe bleibt.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  <w:t>Ob Paulus hier nicht übertreibt?</w:t>
      </w:r>
    </w:p>
    <w:p>
      <w:pPr>
        <w:pStyle w:val="KeinLeerraum"/>
        <w:rPr>
          <w:rFonts w:ascii="Times New Roman" w:hAnsi="Times New Roman" w:cs="Times New Roman"/>
          <w:sz w:val="24"/>
          <w:szCs w:val="24"/>
          <w:lang w:val="de-AT" w:eastAsia="de-AT"/>
        </w:rPr>
      </w:pPr>
      <w:r>
        <w:rPr>
          <w:rFonts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Liebe heißt, den andern sehn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 xml:space="preserve">nicht achtlos an anderen vorbei zu gehen.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nicht meinen, ich allein hab Recht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nicht reden über den andern schlecht.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Den Balken im eignen Auge sehen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versuchen, den andern zu verstehen.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Nicht immer nur auf seinen Vorteil schauen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sondern auf Gemeinschaft bauen.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Geduld haben, wenn der andre spinnt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sich freuen, wenn er sich wieder besinnt.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 xml:space="preserve">Nicht bitter werden und auch nicht bös,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wenn mich der andre nicht versteht.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Nicht immer gleich sein Maul aufreißen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 xml:space="preserve">sich lieber mal auf die Zunge beißen.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Über den Schaden vom andern sich nicht freuen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die Wahrheit sagen, aber nicht einbläuen.</w:t>
      </w:r>
    </w:p>
    <w:p>
      <w:pPr>
        <w:pStyle w:val="KeinLeerraum"/>
        <w:rPr/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 xml:space="preserve">Damit - liebe Gemeinde - wär‘s wohl gut umschrieben,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 xml:space="preserve">wenn Paulus sagt, ihr sollt euch lieben.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 xml:space="preserve">Bei allem, was du kannst und tust, 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bei allem, was du lässt und musst,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Der Paulus tut’s schon richtig schreiben: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  <w:t>Am Ende Glaube, Hoffnung, Liebe bleiben.</w:t>
      </w:r>
    </w:p>
    <w:p>
      <w:pPr>
        <w:pStyle w:val="KeinLeerraum"/>
        <w:rPr>
          <w:rFonts w:ascii="Times New Roman" w:hAnsi="Times New Roman" w:eastAsia="Times New Roman" w:cs="Times New Roman"/>
          <w:sz w:val="24"/>
          <w:szCs w:val="24"/>
          <w:lang w:val="de-AT" w:eastAsia="de-AT"/>
        </w:rPr>
      </w:pPr>
      <w:r>
        <w:rPr>
          <w:rFonts w:eastAsia="Times New Roman" w:cs="Times New Roman" w:ascii="Times New Roman" w:hAnsi="Times New Roman"/>
          <w:sz w:val="24"/>
          <w:szCs w:val="24"/>
          <w:lang w:val="de-AT" w:eastAsia="de-AT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Heinrich Heine hat geschrieben,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ber jene, die sich lieben: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Du fragst mich Kind, was Liebe ist? 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Ein Stern in einem Haufen Mist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Und schließlich gibt’s als Bauernregel, </w:t>
      </w:r>
    </w:p>
    <w:p>
      <w:pPr>
        <w:pStyle w:val="KeinLeerraum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was gut beachtet werden kann: </w:t>
      </w:r>
    </w:p>
    <w:p>
      <w:pPr>
        <w:pStyle w:val="KeinLeerraum"/>
        <w:rPr/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Die erste Liebe und der M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KeinLeerraum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 xml:space="preserve">gehen selten ohne Frost vorbei. </w:t>
      </w:r>
    </w:p>
    <w:p>
      <w:pPr>
        <w:pStyle w:val="KeinLeerraum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Jetzt ist es genug, ich mach endlich Schluss.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d sagt heut alle in Gottes Namen,</w:t>
      </w:r>
    </w:p>
    <w:p>
      <w:pPr>
        <w:pStyle w:val="KeinLeerraum"/>
        <w:rPr/>
      </w:pPr>
      <w:r>
        <w:rPr>
          <w:rFonts w:cs="Times New Roman" w:ascii="Times New Roman" w:hAnsi="Times New Roman"/>
          <w:sz w:val="24"/>
          <w:szCs w:val="24"/>
        </w:rPr>
        <w:t>am Ende dieser Predigt: …</w:t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meinde</w:t>
      </w:r>
    </w:p>
    <w:p>
      <w:pPr>
        <w:pStyle w:val="KeinLeerrau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KeinLeerrau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inLeerraum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Faschingspredigt – Humor – Hirschegg – 2. März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55:00Z</dcterms:created>
  <dc:creator>Pfarramt</dc:creator>
  <dc:description/>
  <cp:keywords/>
  <dc:language>en-US</dc:language>
  <cp:lastModifiedBy>User</cp:lastModifiedBy>
  <dcterms:modified xsi:type="dcterms:W3CDTF">2019-03-03T16:15:00Z</dcterms:modified>
  <cp:revision>5</cp:revision>
  <dc:subject/>
  <dc:title/>
</cp:coreProperties>
</file>