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Ikonen aus Uhra Kidane Mehret am Tana-See in Äthiopien</w:t>
      </w:r>
    </w:p>
    <w:p>
      <w:pPr>
        <w:pStyle w:val="Normal"/>
        <w:rPr>
          <w:b/>
          <w:b/>
          <w:sz w:val="28"/>
          <w:szCs w:val="28"/>
        </w:rPr>
      </w:pPr>
      <w:r>
        <w:rPr>
          <w:b/>
          <w:sz w:val="28"/>
          <w:szCs w:val="28"/>
        </w:rPr>
      </w:r>
    </w:p>
    <w:p>
      <w:pPr>
        <w:pStyle w:val="Normal"/>
        <w:numPr>
          <w:ilvl w:val="0"/>
          <w:numId w:val="0"/>
        </w:numPr>
        <w:outlineLvl w:val="0"/>
        <w:rPr/>
      </w:pPr>
      <w:r>
        <w:rPr/>
        <w:t xml:space="preserve">Äthiopien </w:t>
      </w:r>
    </w:p>
    <w:p>
      <w:pPr>
        <w:pStyle w:val="Normal"/>
        <w:rPr/>
      </w:pPr>
      <w:r>
        <w:rPr/>
        <w:t>ist mit gut 1 Mio. Quadratkilometern etwa dreimal so groß wie die Bundesrepublik Deutschland. Das Land wird das „Dach Afrikas“ genannt, weil etwa die Hälfte des Landes über 1200 Meter über dem Meeresspiegel liegt, ein Viertel sogar über 2000 Meter. Die Hauptstadt Addis Abeba liegt etwa auf 2600 Metern Höhe und hat je nach Schätzung 3 bis 5 Millionen Einwohner. Es gibt dort kaum eine Stadtplanung, selten Straßennamen und Hausnummern und eine stets überforderte Infrastruktur.</w:t>
      </w:r>
    </w:p>
    <w:p>
      <w:pPr>
        <w:pStyle w:val="Normal"/>
        <w:rPr/>
      </w:pPr>
      <w:r>
        <w:rPr/>
        <w:t>Die Lebenserwartung beträgt im Durchschnitt 48 Jahre. Es gibt 110 Totgeburten auf 1000 Kinder, die die Geburt überleben.</w:t>
      </w:r>
    </w:p>
    <w:p>
      <w:pPr>
        <w:pStyle w:val="Normal"/>
        <w:rPr/>
      </w:pPr>
      <w:r>
        <w:rPr/>
      </w:r>
    </w:p>
    <w:p>
      <w:pPr>
        <w:pStyle w:val="Normal"/>
        <w:rPr/>
      </w:pPr>
      <w:r>
        <w:rPr/>
        <w:t>Neben gut 40 % orthodoxen Christen gibt es ebenso gut 40 % Muslime, ca. 10 % Protestanten, 1 % Katholiken, 5 % traditionelle Religionen und 1% „andere“ Glaubensrichtungen. Es sind auch noch ca. 10.000 Angehörige der Falascha zu finden, einer sehr alten Form des afrikanischen Judentums.</w:t>
      </w:r>
    </w:p>
    <w:p>
      <w:pPr>
        <w:pStyle w:val="Normal"/>
        <w:rPr/>
      </w:pPr>
      <w:r>
        <w:rPr/>
        <w:t xml:space="preserve">Das Christentum in Äthiopien ist sehr alt. Es hat nicht alle dogmatischen Entwicklungen der restlichen Kirchen mitgemacht. Unter anderem lehnt die äthiopisch-orthodoxe Kirche die Beschlüsse des Konzils von Chalcedon aus dem Jahre 451 ab. </w:t>
      </w:r>
    </w:p>
    <w:p>
      <w:pPr>
        <w:pStyle w:val="Normal"/>
        <w:rPr/>
      </w:pPr>
      <w:r>
        <w:rPr/>
        <w:t>Dort wurde heftig darum gerungen, wie die göttliche und die menschliche Natur Jesu Christi angemessen in der einen Person des Jesus von Nazareth zu beschreiben ist. Die südlichen, afrikanischen Kirchen von Syrien über Ägypten bis nach Äthiopien tendierten dabei stärker zur Betonung des Göttlichen. So kam es zu einem Schisma, also einer dauerhaften Kirchentrennung zwischen der Reichskirche mit den Zentren Rom und Konstantinopel  und den altorientalischen Kirche.</w:t>
      </w:r>
    </w:p>
    <w:p>
      <w:pPr>
        <w:pStyle w:val="Normal"/>
        <w:rPr/>
      </w:pPr>
      <w:r>
        <w:rPr/>
      </w:r>
    </w:p>
    <w:p>
      <w:pPr>
        <w:pStyle w:val="Normal"/>
        <w:rPr/>
      </w:pPr>
      <w:r>
        <w:rPr/>
        <w:t xml:space="preserve">Neuere Untersuchungen belegen, dass die Ablehnung der Konzilsbeschlüsse von Chalcedon seitens der äthiopisch-orthodoxen Kirche letztlich durch Übersetzungsprobleme und politische Konflikten verursacht wurde, also eher ein hermeneutisches als ein dogmatisches Problem ist. </w:t>
      </w:r>
    </w:p>
    <w:p>
      <w:pPr>
        <w:pStyle w:val="Normal"/>
        <w:rPr/>
      </w:pPr>
      <w:r>
        <w:rPr/>
        <w:t xml:space="preserve">Manche sagen auch, dass es letztlich nicht um ein theologisches Problem ging. Vielmehr wollten sich nicht alle Christen und alle Kirchen dem Einheitsbestreben des Kaiser Konstantin unterordnen. In den sogenannten vor-chalcedonensischen Kirchen könne man eher frühe Globalisierungskritiker sehen, die einer ideologisch überhöhten Zentralmacht skeptisch gegenüber stehen.  </w:t>
      </w:r>
    </w:p>
    <w:p>
      <w:pPr>
        <w:pStyle w:val="Normal"/>
        <w:rPr/>
      </w:pPr>
      <w:r>
        <w:rPr/>
        <w:t>Die (abendländische) Bezeichnung der äthiopisch-orthodoxen Kirche als „Monophysiten“ empfinden diese eher als Abwertung. Sie bezeichnen sich selbst als „Miaphysiten“. Im ökumenischen Gespräch der vergangenen Jahrzehnte hat es sich als „guter Stil“ herauskristallisiert, dass alle Kirchen besser nach ihrem jeweiligen Selbstverständnis benannt werden – und eben nicht von Außen etikettiert werden.</w:t>
      </w:r>
    </w:p>
    <w:p>
      <w:pPr>
        <w:pStyle w:val="Normal"/>
        <w:rPr/>
      </w:pPr>
      <w:r>
        <w:rPr/>
        <w:t>Auffällig ist in der äthiopischen Kirche, wie viele archaische und jüdische bzw. alt-israelitische Traditionen (Bundeslade, Kirchbau mit „Allerheiligstem“, Psalmgesänge) bewahrt worden sind.</w:t>
      </w:r>
    </w:p>
    <w:p>
      <w:pPr>
        <w:pStyle w:val="Normal"/>
        <w:rPr/>
      </w:pPr>
      <w:r>
        <w:rPr/>
      </w:r>
    </w:p>
    <w:p>
      <w:pPr>
        <w:pStyle w:val="Normal"/>
        <w:rPr/>
      </w:pPr>
      <w:r>
        <w:rPr/>
        <w:t xml:space="preserve">Seit 500 Jahren leben Christen und Muslime friedlich neben- und miteinander in Äthiopien. </w:t>
      </w:r>
    </w:p>
    <w:p>
      <w:pPr>
        <w:pStyle w:val="Normal"/>
        <w:rPr/>
      </w:pPr>
      <w:r>
        <w:rPr/>
      </w:r>
    </w:p>
    <w:p>
      <w:pPr>
        <w:pStyle w:val="Normal"/>
        <w:rPr/>
      </w:pPr>
      <w:r>
        <w:rPr/>
        <w:t>Die Pfingstkirchen erleben zurzeit besonders in den Städten ein starkes Wachstum.</w:t>
      </w:r>
    </w:p>
    <w:p>
      <w:pPr>
        <w:pStyle w:val="Normal"/>
        <w:rPr/>
      </w:pPr>
      <w:r>
        <w:rPr/>
      </w:r>
    </w:p>
    <w:p>
      <w:pPr>
        <w:pStyle w:val="Normal"/>
        <w:rPr/>
      </w:pPr>
      <w:r>
        <w:rPr/>
        <w:t>Außer einer kurzen Zeit unter italienisch-faschistischer Herrschaft, wurde Äthiopien davor bewahrt, eine Kolonie europäischer Mächte zu werden. So war bis 1974 Äthiopien eine absolute Monarchie unter Kaiser Haile Selassie. Danach regierte ein marxistischer Revolutionsrat, das sogenannte Mengistu-Regime, bis 1991. Seit dem Inkrafttreten einer demokratischen Verfassung im Jahr 1994 ist das Land eine föderative Republik. Die Staatssprache ist Amharisch, die Handelssprache Englisch und die Kirchensprache Geez.</w:t>
      </w:r>
    </w:p>
    <w:p>
      <w:pPr>
        <w:pStyle w:val="Normal"/>
        <w:rPr/>
      </w:pPr>
      <w:r>
        <w:rPr/>
        <w:t xml:space="preserve">Im Jahr 2005 fanden Wahlen statt. Unabhängige Beobachter bestätigten, dass die Opposition augenscheinlich sehr viele Stimmen bekommen hat. Jedoch ergab das offizielle Wahlergebnis genau das Gegenteil. Darauf folgende Massendemonstrationen wurden blutig niedergeschlagen. Von massiven Menschenrechtsverletzungen und ungeklärten Todesfällen in Gefängnissen wird berichtet. Die Regierung behindert immer wieder Hilfswerke und Nicht-Regierungsorganisationen (NGO’s) aus Furcht vor deren kritischen und emanzipatorischen Einfluss.  </w:t>
      </w:r>
    </w:p>
    <w:p>
      <w:pPr>
        <w:pStyle w:val="Normal"/>
        <w:rPr/>
      </w:pPr>
      <w:r>
        <w:rPr/>
      </w:r>
    </w:p>
    <w:p>
      <w:pPr>
        <w:pStyle w:val="Normal"/>
        <w:rPr/>
      </w:pPr>
      <w:r>
        <w:rPr/>
        <w:t>Die wichtigsten Exportgüter sind Kaffee (60%) und Ledererzeugnisse. Die Wirtschaft ist sehr schwach entwickelt, die Bevölkerung strukturell unterernährt. In der Armutsskala des Human  Development Index nimmt Äthiopien den Platz 170 von 177 ein.</w:t>
      </w:r>
    </w:p>
    <w:p>
      <w:pPr>
        <w:pStyle w:val="Normal"/>
        <w:rPr/>
      </w:pPr>
      <w:r>
        <w:rPr/>
      </w:r>
    </w:p>
    <w:p>
      <w:pPr>
        <w:pStyle w:val="Normal"/>
        <w:rPr/>
      </w:pPr>
      <w:r>
        <w:rPr/>
        <w:t xml:space="preserve">U.a. der Schädel von „Lucy“ und Skelettteile von einem noch älteren hominiden Geschöpf wurden in Äthiopien gefunden. Nach unserem heutigen Erkenntnisstand ist hier die „Wiege der Menschheit“ zu finden. </w:t>
      </w:r>
    </w:p>
    <w:p>
      <w:pPr>
        <w:pStyle w:val="Normal"/>
        <w:rPr/>
      </w:pPr>
      <w:r>
        <w:rPr/>
        <w:t xml:space="preserve">Der Norden Äthiopiens ist zwar seit Jahrtausenden(!) Kulturland und Heimat von Menschen. Aber steigende Bevölkerungsdichte, abnehmende Bewaldung, zunehmende Erosion und schlechte Infrastruktur verhindern bislang eine nachhaltige Entwicklung.   </w:t>
      </w:r>
    </w:p>
    <w:p>
      <w:pPr>
        <w:pStyle w:val="Normal"/>
        <w:rPr/>
      </w:pPr>
      <w:r>
        <w:rPr/>
      </w:r>
    </w:p>
    <w:p>
      <w:pPr>
        <w:pStyle w:val="Normal"/>
        <w:rPr/>
      </w:pPr>
      <w:r>
        <w:rPr/>
      </w:r>
    </w:p>
    <w:p>
      <w:pPr>
        <w:pStyle w:val="Normal"/>
        <w:numPr>
          <w:ilvl w:val="0"/>
          <w:numId w:val="0"/>
        </w:numPr>
        <w:outlineLvl w:val="0"/>
        <w:rPr/>
      </w:pPr>
      <w:r>
        <w:rPr/>
        <w:t>Der Tana-See</w:t>
      </w:r>
    </w:p>
    <w:p>
      <w:pPr>
        <w:pStyle w:val="Normal"/>
        <w:rPr/>
      </w:pPr>
      <w:r>
        <w:rPr/>
        <w:t xml:space="preserve">ist der größte See des äthiopischen Hochlandes. Er liegt etwa 1860 Meter über dem Meeresspiegel und ist 85 Kilometer breit. Viele kleine Flüsse speisen ihn. Aus ihm heraus fließt der „Blaue Nil“ (Abay), um sich im Sudan bei Khartoum mit dem „Weißen Nil“ zu vereinen. Auf den Inseln des Tana-Sees befinden sich viele orthodoxe Klöster mit einer Tradition, die von den ersten Missionaren der Christenheit gegründet wurde. </w:t>
      </w:r>
    </w:p>
    <w:p>
      <w:pPr>
        <w:pStyle w:val="Normal"/>
        <w:rPr/>
      </w:pPr>
      <w:r>
        <w:rPr/>
        <w:t>Doch auch schon vorher soll die von König Menelik I., dem Sohn des biblischen Königs „Salomo“ und der „Königin von Saba“, aus dem Tempel von Jerusalem geraubte Bundeslade auf der Insel Tana Cherkos aufbewahrt worden sein. Die Tradition der Bundeslade, die im späteren Verlauf nach Axum übersiedelte, spielt im Selbstverständnis der äthiopischen Orthodoxie eine Schlüsselrolle. So soll in jeder „intakten“ Kirche eine Kopie der Zehn Gebote, dem Inhalt der Bundeslade, als Zentrum des heiligen Ortes, im Allerheiligsten, stehen.</w:t>
      </w:r>
    </w:p>
    <w:p>
      <w:pPr>
        <w:pStyle w:val="Normal"/>
        <w:rPr/>
      </w:pPr>
      <w:r>
        <w:rPr/>
        <w:t>Historisch kritisch ist anzumerken, dass die Gründung der meisten Klöster auf den Inseln des Tana-Sees im 14. Jahrhundert erfolgte.</w:t>
      </w:r>
    </w:p>
    <w:p>
      <w:pPr>
        <w:pStyle w:val="Normal"/>
        <w:rPr/>
      </w:pPr>
      <w:r>
        <w:rPr/>
      </w:r>
    </w:p>
    <w:p>
      <w:pPr>
        <w:pStyle w:val="Normal"/>
        <w:rPr/>
      </w:pPr>
      <w:r>
        <w:rPr/>
      </w:r>
    </w:p>
    <w:p>
      <w:pPr>
        <w:pStyle w:val="Normal"/>
        <w:numPr>
          <w:ilvl w:val="0"/>
          <w:numId w:val="0"/>
        </w:numPr>
        <w:outlineLvl w:val="0"/>
        <w:rPr/>
      </w:pPr>
      <w:r>
        <w:rPr/>
        <w:t>Die Rundkirchen</w:t>
      </w:r>
    </w:p>
    <w:p>
      <w:pPr>
        <w:pStyle w:val="Normal"/>
        <w:rPr/>
      </w:pPr>
      <w:r>
        <w:rPr/>
        <w:t>am und im Tana-See haben einen regelmäßigen Aufbau: Zwei Umgänge außer- und innerhalb der eigentlichen Kirchenmauern stützen ein Strohdach. Im Zentrum befindet sich ein rechteckiger Schrein, der mit religiösen Malereien verziert ist. In ihm werden hölzerne oder steinerne Nachbildungen der alttestamentlichen Gesetzestafeln aufbewahrt. Die Originale sollen sich angeblich in der Bundeslade in Axum befinden, dem Hauptheiligtum der äthiopischen Orthodoxie. Das Allerheiligste jeder Kirche darf nur von Priestern betreten werden.</w:t>
      </w:r>
    </w:p>
    <w:p>
      <w:pPr>
        <w:pStyle w:val="Normal"/>
        <w:rPr/>
      </w:pPr>
      <w:r>
        <w:rPr/>
        <w:t>Die Gläubigen beten meist außerhalb der Kirchen im Garten. Der Gottesdienst wird mehrere Stunden lang aber ohne aktive Beteiligung der Gemeinde gefeiert.</w:t>
      </w:r>
    </w:p>
    <w:p>
      <w:pPr>
        <w:pStyle w:val="Normal"/>
        <w:rPr/>
      </w:pPr>
      <w:r>
        <w:rPr/>
        <w:t xml:space="preserve">  </w:t>
      </w:r>
    </w:p>
    <w:p>
      <w:pPr>
        <w:pStyle w:val="Normal"/>
        <w:numPr>
          <w:ilvl w:val="0"/>
          <w:numId w:val="0"/>
        </w:numPr>
        <w:outlineLvl w:val="0"/>
        <w:rPr/>
      </w:pPr>
      <w:r>
        <w:rPr/>
        <w:t>Die Klosterfestung Uhra Kidane Mehret</w:t>
      </w:r>
    </w:p>
    <w:p>
      <w:pPr>
        <w:pStyle w:val="Normal"/>
        <w:rPr/>
      </w:pPr>
      <w:r>
        <w:rPr/>
        <w:t>wurde zu Beginn des 17. Jahrhunderts erbaut und liegt auf der Halbinsel Zeghie am Westufer des Tana-Sees. In der Regenzeit wird aus der Halbinsel eine echte Insel. Sie ist dann nur über das Wasser erreichbar. Ihre Malereien sind sehr lebendig und geben einen guten Einblick in die biblische Tradition und die Theologie der äthiopischen Orthodoxie. Allgegenwärtig sind auch die Heiligenfiguren, allen voran der Drachentöter St.Georg.</w:t>
      </w:r>
    </w:p>
    <w:p>
      <w:pPr>
        <w:pStyle w:val="Normal"/>
        <w:rPr/>
      </w:pPr>
      <w:r>
        <w:rPr/>
      </w:r>
    </w:p>
    <w:p>
      <w:pPr>
        <w:pStyle w:val="Normal"/>
        <w:numPr>
          <w:ilvl w:val="0"/>
          <w:numId w:val="0"/>
        </w:numPr>
        <w:outlineLvl w:val="0"/>
        <w:rPr/>
      </w:pPr>
      <w:r>
        <w:rPr/>
        <w:t xml:space="preserve">Die Priester </w:t>
      </w:r>
    </w:p>
    <w:p>
      <w:pPr>
        <w:pStyle w:val="Normal"/>
        <w:rPr/>
      </w:pPr>
      <w:r>
        <w:rPr/>
        <w:t xml:space="preserve">der äthiopischen Kirche dürfen heiraten und haben Familien. Damit stellt sich auf die Frage des Einkommens und des Überlebens für den Klerus. Priester sind verantwortlich für den Gottesdienst und die Unterweisung. Manche widmen sich auch der Ikonenmalerei. </w:t>
      </w:r>
    </w:p>
    <w:p>
      <w:pPr>
        <w:pStyle w:val="Normal"/>
        <w:rPr/>
      </w:pPr>
      <w:r>
        <w:rPr/>
        <w:t xml:space="preserve">  </w:t>
      </w:r>
    </w:p>
    <w:p>
      <w:pPr>
        <w:pStyle w:val="Normal"/>
        <w:numPr>
          <w:ilvl w:val="0"/>
          <w:numId w:val="0"/>
        </w:numPr>
        <w:outlineLvl w:val="0"/>
        <w:rPr/>
      </w:pPr>
      <w:r>
        <w:rPr/>
        <w:t xml:space="preserve">Die Ikonen </w:t>
      </w:r>
    </w:p>
    <w:p>
      <w:pPr>
        <w:pStyle w:val="Normal"/>
        <w:rPr/>
      </w:pPr>
      <w:r>
        <w:rPr/>
        <w:t>werden auf Ziegenhaut, das zu einer Art Pergament verarbeitet wurde, mit Farben aus überwiegend traditioneller Herstellung gemalt. Ihre Motive entsprechen der Bildsprache der Kirchenmalereien der Klosterfestung. Sie werden von den Priestern nach alten Vorlagen auch heute noch in künstlerischer Handarbeit gefertigt und als Einzelexemplare verkauft.</w:t>
      </w:r>
    </w:p>
    <w:p>
      <w:pPr>
        <w:pStyle w:val="Normal"/>
        <w:rPr/>
      </w:pPr>
      <w:r>
        <w:rPr/>
      </w:r>
    </w:p>
    <w:p>
      <w:pPr>
        <w:pStyle w:val="Normal"/>
        <w:numPr>
          <w:ilvl w:val="0"/>
          <w:numId w:val="0"/>
        </w:numPr>
        <w:outlineLvl w:val="0"/>
        <w:rPr/>
      </w:pPr>
      <w:r>
        <w:rPr/>
        <w:t xml:space="preserve">Die vorliegenden Ikonen </w:t>
      </w:r>
    </w:p>
    <w:p>
      <w:pPr>
        <w:pStyle w:val="Normal"/>
        <w:rPr/>
      </w:pPr>
      <w:r>
        <w:rPr/>
        <w:t>werden von einem Priester, Nibret Muche, des Klosters Uhra Kidane Mehret nach den dortigen traditionellen Vorlagen gemalt und verkauft. Der Erlös dient dem Familienunterhalt, insbesondere der Ausbildung seines Sohnes Getahun Nibret Muche. Er schreibt über sich selbst:</w:t>
      </w:r>
    </w:p>
    <w:p>
      <w:pPr>
        <w:pStyle w:val="HTMLVorformatiert"/>
        <w:rPr/>
      </w:pPr>
      <w:r>
        <w:rPr>
          <w:rFonts w:cs="Times New Roman" w:ascii="Times New Roman" w:hAnsi="Times New Roman"/>
          <w:i/>
          <w:sz w:val="24"/>
          <w:szCs w:val="24"/>
          <w:lang w:val="en-GB"/>
        </w:rPr>
        <w:t>„</w:t>
      </w:r>
      <w:r>
        <w:rPr>
          <w:rFonts w:cs="Times New Roman" w:ascii="Times New Roman" w:hAnsi="Times New Roman"/>
          <w:i/>
          <w:sz w:val="24"/>
          <w:szCs w:val="24"/>
          <w:lang w:val="en-GB"/>
        </w:rPr>
        <w:t>I am studying in Bahir-Dar-University engineering facility and I pass my 1</w:t>
      </w:r>
      <w:r>
        <w:rPr>
          <w:rFonts w:cs="Times New Roman" w:ascii="Times New Roman" w:hAnsi="Times New Roman"/>
          <w:i/>
          <w:sz w:val="24"/>
          <w:szCs w:val="24"/>
          <w:vertAlign w:val="superscript"/>
          <w:lang w:val="en-GB"/>
        </w:rPr>
        <w:t>st</w:t>
      </w:r>
      <w:r>
        <w:rPr>
          <w:rFonts w:cs="Times New Roman" w:ascii="Times New Roman" w:hAnsi="Times New Roman"/>
          <w:i/>
          <w:sz w:val="24"/>
          <w:szCs w:val="24"/>
          <w:lang w:val="en-GB"/>
        </w:rPr>
        <w:t xml:space="preserve"> year. Now we are starting our summer course. For 4 years I have to stay in this university. My father is 69 years old, mother is 64 years old. I have 3 little sisters. They go to school. Me, I am 26 years old. My father’s name is Nibret Muche. My father he is priest and painter. Mother is house wife. They live in the monastery, but me I live Bahir-Dar town. I have a little room. And I pay money for this room per month. I go to by papers boat from the town. It takes 1.30 hours. I work in the monastery sometimes as local guide. But life for me is very h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lang w:val="en-GB"/>
        </w:rPr>
      </w:pPr>
      <w:r>
        <w:rPr>
          <w:i/>
          <w:color w:val="000000"/>
          <w:lang w:val="en-GB"/>
        </w:rPr>
        <w:t>My father he painted some different paintings as copies from the church. It is made from goat sk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color w:val="000000"/>
          <w:lang w:val="en-GB"/>
        </w:rPr>
        <w:t>Some paintings are from my father’s friend. His name is Abba Gebre-Mariam.”</w:t>
      </w:r>
    </w:p>
    <w:p>
      <w:pPr>
        <w:pStyle w:val="Normal"/>
        <w:rPr>
          <w:i/>
          <w:i/>
          <w:color w:val="000000"/>
          <w:lang w:val="en-GB"/>
        </w:rPr>
      </w:pPr>
      <w:r>
        <w:rPr>
          <w:i/>
          <w:color w:val="000000"/>
          <w:lang w:val="en-GB"/>
        </w:rPr>
      </w:r>
    </w:p>
    <w:p>
      <w:pPr>
        <w:pStyle w:val="Normal"/>
        <w:rPr>
          <w:lang w:val="en-GB"/>
        </w:rPr>
      </w:pPr>
      <w:r>
        <w:rPr>
          <w:lang w:val="en-GB"/>
        </w:rPr>
      </w:r>
    </w:p>
    <w:p>
      <w:pPr>
        <w:pStyle w:val="Normal"/>
        <w:rPr/>
      </w:pPr>
      <w:r>
        <w:rPr/>
        <w:t>Zum Schluss ein paar persönliche Worte:</w:t>
      </w:r>
    </w:p>
    <w:p>
      <w:pPr>
        <w:pStyle w:val="Normal"/>
        <w:rPr/>
      </w:pPr>
      <w:r>
        <w:rPr/>
        <w:t xml:space="preserve">Ich kenne das Kloster, die Ikonen und Getahun Nibret Muche. Er ist ein kluger, zurückhaltender und sympathischer Äthiopier, der Maschinenbau studiert. </w:t>
      </w:r>
    </w:p>
    <w:p>
      <w:pPr>
        <w:pStyle w:val="Normal"/>
        <w:rPr/>
      </w:pPr>
      <w:r>
        <w:rPr/>
        <w:t xml:space="preserve">Zum einen helfen Sie mit dem Kauf der Ikonen, dass der junge, motivierte Mann sich selbst helfen kann inmitten eines armen, chaotischen und unterversorgten Landes. </w:t>
      </w:r>
    </w:p>
    <w:p>
      <w:pPr>
        <w:pStyle w:val="Normal"/>
        <w:rPr/>
      </w:pPr>
      <w:r>
        <w:rPr/>
        <w:t>Zum anderen kaufen Sie für relativ wenig Geld ein hervorragendes Beispiel der authentischen Kirchenmalerei aus der äthiopisch-orthodoxen Tradition. Es handelt sich hierbei nicht um Kunstgewerbe im herkömmlichen Sinn sondern um religiöse Kunst, die den Menschen in Äthiopien sehr bedeutsam ist. Bitte denken Sie daran und haben Sie auf diese Weise viel Freude damit.</w:t>
      </w:r>
    </w:p>
    <w:p>
      <w:pPr>
        <w:pStyle w:val="Normal"/>
        <w:rPr/>
      </w:pPr>
      <w:r>
        <w:rPr/>
        <w:t xml:space="preserve">Wenn Sie solche äthiopischen Ikonen auch an andere Menschen verschenken möchten, nehmen Sie bitte Kontakt mit mir auf. Danke. </w:t>
      </w:r>
    </w:p>
    <w:p>
      <w:pPr>
        <w:pStyle w:val="Normal"/>
        <w:rPr/>
      </w:pPr>
      <w:r>
        <w:rPr>
          <w:lang w:val="en-GB"/>
        </w:rPr>
        <w:t xml:space="preserve">(s.a. </w:t>
      </w:r>
      <w:hyperlink r:id="rId2">
        <w:r>
          <w:rPr>
            <w:rStyle w:val="InternetLink"/>
          </w:rPr>
          <w:t>www.frankwitzel.com</w:t>
        </w:r>
      </w:hyperlink>
      <w:r>
        <w:rPr/>
        <w:t xml:space="preserve">) </w:t>
      </w:r>
    </w:p>
    <w:p>
      <w:pPr>
        <w:pStyle w:val="Normal"/>
        <w:rPr/>
      </w:pPr>
      <w:r>
        <w:rPr/>
      </w:r>
    </w:p>
    <w:p>
      <w:pPr>
        <w:pStyle w:val="Normal"/>
        <w:rPr/>
      </w:pPr>
      <w:r>
        <w:rPr/>
      </w:r>
    </w:p>
    <w:p>
      <w:pPr>
        <w:pStyle w:val="Normal"/>
        <w:rPr/>
      </w:pPr>
      <w:r>
        <w:rPr/>
        <w:t>Frank Witzel, Pfarrer im Kleinwalsertal 2013, Kreuzkirche@speed.at</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kwitze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0:08:00Z</dcterms:created>
  <dc:creator>Witzel</dc:creator>
  <dc:description/>
  <cp:keywords/>
  <dc:language>en-US</dc:language>
  <cp:lastModifiedBy>Kreuzkirche</cp:lastModifiedBy>
  <cp:lastPrinted>2013-10-25T21:56:00Z</cp:lastPrinted>
  <dcterms:modified xsi:type="dcterms:W3CDTF">2013-10-25T20:08:00Z</dcterms:modified>
  <cp:revision>2</cp:revision>
  <dc:subject/>
  <dc:title>Ikonen aus Uhra Kidane Mehret am Tana-See in Äthiopien</dc:title>
</cp:coreProperties>
</file>