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RSA 14.6.2015: G7.Elmau.Gerechtigkeit</w:t>
      </w:r>
    </w:p>
    <w:p>
      <w:pPr>
        <w:pStyle w:val="Normal"/>
        <w:rPr>
          <w:b/>
          <w:b/>
          <w:bCs/>
          <w:sz w:val="28"/>
        </w:rPr>
      </w:pPr>
      <w:r>
        <w:rPr>
          <w:b/>
          <w:bCs/>
          <w:sz w:val="28"/>
        </w:rPr>
      </w:r>
    </w:p>
    <w:p>
      <w:pPr>
        <w:pStyle w:val="Normal"/>
        <w:rPr/>
      </w:pPr>
      <w:r>
        <w:rPr/>
        <w:t>Guten Morgen.</w:t>
      </w:r>
    </w:p>
    <w:p>
      <w:pPr>
        <w:pStyle w:val="Normal"/>
        <w:rPr/>
      </w:pPr>
      <w:r>
        <w:rPr/>
        <w:t xml:space="preserve">Ich bin Frank Witzel, evangelischer Pfarrer im Kleinwalsertal, </w:t>
      </w:r>
    </w:p>
    <w:p>
      <w:pPr>
        <w:pStyle w:val="StandardWeb"/>
        <w:rPr/>
      </w:pPr>
      <w:r>
        <w:rPr/>
        <w:t>Ich kam aus dem Urlaub zurück. Es war nicht nur schön. Es war sehr gut und schön. Griechenland ist eine Reise wert.</w:t>
      </w:r>
    </w:p>
    <w:p>
      <w:pPr>
        <w:pStyle w:val="StandardWeb"/>
        <w:rPr/>
      </w:pPr>
      <w:r>
        <w:rPr/>
        <w:t>Wir fuhren durch halb Südeuropa ohne Stau. Kurz nach der Grenze zu Bayern: alles voll, Polizeikontrollen und diskrete Beobachtungen.</w:t>
      </w:r>
    </w:p>
    <w:p>
      <w:pPr>
        <w:pStyle w:val="StandardWeb"/>
        <w:rPr/>
      </w:pPr>
      <w:r>
        <w:rPr/>
        <w:t>Also: Schnell runter von der Straße und zum nächsten Badesee!</w:t>
      </w:r>
    </w:p>
    <w:p>
      <w:pPr>
        <w:pStyle w:val="StandardWeb"/>
        <w:rPr/>
      </w:pPr>
      <w:r>
        <w:rPr/>
        <w:t>Dort machten ebenso einige der zehntausend Polizisten auch Pause und kühlten sich ab. Die wunderbaren bayerischen Badeseen vereinen Polizisten aus allen Bundesländern, Einheimische und Urlauber. So soll Frieden sein! Entspannung und Lebensfreude tut gut.</w:t>
      </w:r>
    </w:p>
    <w:p>
      <w:pPr>
        <w:pStyle w:val="StandardWeb"/>
        <w:rPr/>
      </w:pPr>
      <w:r>
        <w:rPr/>
        <w:t>Und mit diesem entspannten Blick schauen wir auf das, was sich in Politik und Wirtschaft tut, was z.B. verhandelt wurde in Elmau im Kreis der Mächtigen auf dem G 7 – Gipfel.</w:t>
      </w:r>
    </w:p>
    <w:p>
      <w:pPr>
        <w:pStyle w:val="StandardWeb"/>
        <w:rPr/>
      </w:pPr>
      <w:r>
        <w:rPr/>
        <w:t>Und die, die da tagen, sollen wissen, dass wir da genau hinschauen. Es ist auch gut, dass zu diesem Gipfel viele Menschen protestierend ihre Meinung sagten. Ihnen gehört Respekt. Sie nahmen Zeit, Mühe und Kosten auf sich – für andere. Das ist Demokratie, das ist Verantwortung im globalen Horizont. Das ist heilig.</w:t>
      </w:r>
    </w:p>
    <w:p>
      <w:pPr>
        <w:pStyle w:val="StandardWeb"/>
        <w:rPr/>
      </w:pPr>
      <w:r>
        <w:rPr/>
        <w:t>Es gibt Menschen, die es bewusst oder unbewusst, hochhalten, was Gott für diese Welt vorgesehen hat: Sie soll eine schöne, gerechte und gute vorläufige Heimat sein für alle Menschen dieser Welt. Denn alle Menschen sind Gottes Kinder und geliebte Ebenbilder. Das hat auch wirtschaftliche und politische Konsequenzen. Das hat auch Konsequenzen für die Zukunft und für das Klima.</w:t>
      </w:r>
    </w:p>
    <w:p>
      <w:pPr>
        <w:pStyle w:val="StandardWeb"/>
        <w:rPr/>
      </w:pPr>
      <w:r>
        <w:rPr/>
        <w:t xml:space="preserve">Es ist nicht </w:t>
      </w:r>
      <w:r>
        <w:rPr>
          <w:b/>
        </w:rPr>
        <w:t>Gottes</w:t>
      </w:r>
      <w:r>
        <w:rPr/>
        <w:t xml:space="preserve"> Wille, dass Geld die Welt regiert. Geld ist nur(!) Mittel zum Zweck – nie ein Selbstzweck. Zumindest nach Gottes Willen. Darum gilt auch: Es gibt immer Alternativen zur Ungerechtigkeit, die häufig wirtschaftliche Gründe hat.</w:t>
      </w:r>
    </w:p>
    <w:p>
      <w:pPr>
        <w:pStyle w:val="StandardWeb"/>
        <w:rPr/>
      </w:pPr>
      <w:r>
        <w:rPr/>
        <w:t xml:space="preserve">Es ist zugleich nicht </w:t>
      </w:r>
      <w:r>
        <w:rPr>
          <w:b/>
        </w:rPr>
        <w:t>unser</w:t>
      </w:r>
      <w:r>
        <w:rPr/>
        <w:t xml:space="preserve"> Wille, dass z.B. Kinder den Kakao ernten, den wir mit unserer Schokolade essen, dass schwangere Frauen unsere Kleider unter unmenschlichen Bedingungen nähen und unser Elektroschrott in den Slums der Großstädte in armen Ländern entsorgt wird. Wir wollen ein lebenswertes, menschenwürdiges Leben für alle. Ich spreche hier für alle Menschen guten Willens innerhalb und außerhalb der Kirchen.</w:t>
      </w:r>
    </w:p>
    <w:p>
      <w:pPr>
        <w:pStyle w:val="StandardWeb"/>
        <w:rPr/>
      </w:pPr>
      <w:r>
        <w:rPr/>
        <w:t>Demokratie heißt: Die Mächtigen sollen hören. Wir sind das Volk und geben ihnen Macht für eine begrenzte Zeit und einen definierten Auftrag.</w:t>
      </w:r>
    </w:p>
    <w:p>
      <w:pPr>
        <w:pStyle w:val="StandardWeb"/>
        <w:rPr/>
      </w:pPr>
      <w:r>
        <w:rPr/>
        <w:t>Nächstenliebe hat Gott uns aufgetragen. Im politischen und wirtschaftlichen Bereich heißt dies: solidarische Gerechtigkeit. Das wollen wir auch.</w:t>
      </w:r>
    </w:p>
    <w:p>
      <w:pPr>
        <w:pStyle w:val="StandardWeb"/>
        <w:rPr/>
      </w:pPr>
      <w:r>
        <w:rPr/>
        <w:t>Unsere Seele weiß: Eine andere Welt ist möglich. Gott selbst hat diese Hoffnung unserer Seele eingestiftet. Dank an und Respekt gegenüber allen Menschen, die aus der Kraft der Hoffnung leben!</w:t>
      </w:r>
    </w:p>
    <w:p>
      <w:pPr>
        <w:pStyle w:val="StandardWeb"/>
        <w:rPr/>
      </w:pPr>
      <w:r>
        <w:rPr/>
        <w:t>Sie sind gesegnet dabei.</w:t>
      </w:r>
    </w:p>
    <w:p>
      <w:pPr>
        <w:pStyle w:val="StandardWeb"/>
        <w:rPr/>
      </w:pPr>
      <w:r>
        <w:rPr/>
        <w:t xml:space="preserve">Ihr Pfarrer im Kleinwalsertal Frank Witzel </w:t>
      </w:r>
    </w:p>
    <w:p>
      <w:pPr>
        <w:pStyle w:val="Normal"/>
        <w:rPr/>
      </w:pPr>
      <w:r>
        <w:rPr/>
        <w:t xml:space="preserve">Mehr finden Sie im Internet unter </w:t>
      </w:r>
      <w:hyperlink r:id="rId2">
        <w:r>
          <w:rPr>
            <w:rStyle w:val="InternetLink"/>
          </w:rPr>
          <w:t>www.kleinwalsertal-evangelisch.de</w:t>
        </w:r>
      </w:hyperlink>
      <w:r>
        <w:rP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e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1:00Z</dcterms:created>
  <dc:creator>Kreuzkirche</dc:creator>
  <dc:description/>
  <cp:keywords/>
  <dc:language>en-US</dc:language>
  <cp:lastModifiedBy>Kreuzkirche</cp:lastModifiedBy>
  <cp:lastPrinted>2015-06-11T23:49:00Z</cp:lastPrinted>
  <dcterms:modified xsi:type="dcterms:W3CDTF">2015-06-11T21:49:00Z</dcterms:modified>
  <cp:revision>4</cp:revision>
  <dc:subject/>
  <dc:title>„hungry for heaven“   -   performance   -   text and songs</dc:title>
</cp:coreProperties>
</file>