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urzandacht: 19.11.201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schen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uten Morgen, ich bin Frank Witzel und Pfarrer im Kleinwalse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ieben es, am Sonntag Musik zu hören. Das Radio hilft dabe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usik macht uns gute Lau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ute Laune gibt Schwung und Elan für das Leben, das Lieben und das Arbeiten. Doch manchmal geht der Schwung weg und keine Musik hilft mehr – zum Beispiel, wenn wir erschöpft, müde und ausgebrannt si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r Sonntag ist die beste Burn-out-Prophylax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rstens ist er eine heilige Unterbrechung im Rattenrennen der Leistungsverdichtung und der Konkurren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weitens ist eine heilige Erinnerung an den Beginn und das Ende unseres Lebens. Ihn umweht Ewigke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m Beginn eines Lebens feiere ich oft mit den Eltern die Taufe ihres Kindes. Dabei werden wir daran erinnert, dass das Leben ein Geschenk ist. Niemand hat es erstritten oder erkauft. </w:t>
      </w:r>
    </w:p>
    <w:p>
      <w:pPr>
        <w:pStyle w:val="Normal"/>
        <w:rPr>
          <w:bCs/>
        </w:rPr>
      </w:pPr>
      <w:r>
        <w:rPr>
          <w:bCs/>
        </w:rPr>
        <w:t xml:space="preserve">Genauso ist Gottes Vergebung und Gnade ein Geschenk. Man kann sie niemals verdienen. </w:t>
      </w:r>
    </w:p>
    <w:p>
      <w:pPr>
        <w:pStyle w:val="Normal"/>
        <w:rPr>
          <w:bCs/>
        </w:rPr>
      </w:pPr>
      <w:r>
        <w:rPr>
          <w:bCs/>
        </w:rPr>
        <w:t xml:space="preserve">Genau das drückt sich in jeder Taufe aus. Dazu gehört dann auch der Gedanke, dass wir eine solidarische Gemeinschaft der Beschenkten sind. Manche nennen diese Gemeinschaft „Kirche“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m Ende eines Lebens feiere ich oft mit den Angehörigen wieder einen Gottesdienst – zum Abschied eben. Dabei werden wir wieder daran erinnert, dass es nicht unsere Leistung ist, die bleibt. Mit poetischen Worten gesprochen: Das ewige Leben ist auch ein Geschenk. Den Himmel gibt es gratis dazu. Wir können ihn uns nicht erkaufen, ertrotzen erringen – nur geschenkt be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dann den heiligen Beginn und das heilige Abschiednehmen verstehen, können wir uns schon im Hier und Jetzt darauf konzentrieren, was unser geschenktes Leben schön machen könnte: Gerechtigkeit, Frieden, Respekt, Einfühlung in die Natur, Geschwisterlichkeit und all das, was sich ergibt, wenn wir die unbedingte Liebe Gottes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 ist so etwas wie der Himmel. Er lässt und leben befreit vom Rattenrennen der Leistungskonkurr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 übt genau das ein, wie es gut und schön sein könnte mi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schönen Sonntag! Sie sind gesegnet darin. Ihr Frank Wit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finden Sie im Internet unter </w:t>
      </w:r>
      <w:hyperlink r:id="rId2">
        <w:r>
          <w:rPr>
            <w:rStyle w:val="InternetLink"/>
          </w:rPr>
          <w:t>www.kleinwalsertal-evangelisch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nwalsertal-evangelisch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9:00Z</dcterms:created>
  <dc:creator>Kreuzkirche</dc:creator>
  <dc:description/>
  <dc:language>en-US</dc:language>
  <cp:lastModifiedBy>User</cp:lastModifiedBy>
  <cp:lastPrinted>2017-09-19T18:39:00Z</cp:lastPrinted>
  <dcterms:modified xsi:type="dcterms:W3CDTF">2017-09-19T17:10:00Z</dcterms:modified>
  <cp:revision>3</cp:revision>
  <dc:subject/>
  <dc:title>„hungry for heaven“   -   performance   -   text and songs</dc:title>
</cp:coreProperties>
</file>