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Technische Hochschule Köln</w:t>
      </w:r>
    </w:p>
    <w:p>
      <w:pPr>
        <w:pStyle w:val="Normal"/>
        <w:spacing w:lineRule="auto" w:line="360"/>
        <w:jc w:val="center"/>
        <w:rPr>
          <w:rFonts w:ascii="Arial" w:hAnsi="Arial" w:cs="Arial"/>
        </w:rPr>
      </w:pPr>
      <w:r>
        <w:rPr>
          <w:rFonts w:cs="Arial" w:ascii="Arial" w:hAnsi="Arial"/>
        </w:rPr>
        <w:t>Fakultät für Angewandte Sozialwissenschaften</w:t>
      </w:r>
    </w:p>
    <w:p>
      <w:pPr>
        <w:pStyle w:val="Normal"/>
        <w:spacing w:lineRule="auto" w:line="360"/>
        <w:jc w:val="center"/>
        <w:rPr>
          <w:rFonts w:ascii="Arial" w:hAnsi="Arial" w:cs="Arial"/>
        </w:rPr>
      </w:pPr>
      <w:r>
        <w:rPr>
          <w:rFonts w:cs="Arial" w:ascii="Arial" w:hAnsi="Arial"/>
        </w:rPr>
        <w:t>Institut für Kindheit, Jugend, Familie und Erwachsene</w:t>
      </w:r>
    </w:p>
    <w:p>
      <w:pPr>
        <w:pStyle w:val="Normal"/>
        <w:spacing w:lineRule="auto" w:line="360"/>
        <w:jc w:val="center"/>
        <w:rPr>
          <w:rFonts w:ascii="Arial" w:hAnsi="Arial" w:cs="Arial"/>
        </w:rPr>
      </w:pPr>
      <w:r>
        <w:rPr>
          <w:rFonts w:cs="Arial" w:ascii="Arial" w:hAnsi="Arial"/>
        </w:rPr>
        <w:t>Prof. Dr. päd. Dipl.- Päd. Imke Nieba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sz w:val="36"/>
          <w:szCs w:val="36"/>
        </w:rPr>
        <w:t>Wenn Eltern und Kinder sich sicher binden…</w:t>
      </w:r>
    </w:p>
    <w:p>
      <w:pPr>
        <w:pStyle w:val="Normal"/>
        <w:spacing w:lineRule="auto" w:line="360"/>
        <w:jc w:val="center"/>
        <w:rPr/>
      </w:pPr>
      <w:r>
        <w:rPr>
          <w:rFonts w:cs="Arial" w:ascii="Arial" w:hAnsi="Arial"/>
          <w:sz w:val="48"/>
          <w:szCs w:val="48"/>
        </w:rPr>
        <w:t>wachsen spannende Kräfte heran!</w:t>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rschegg, Walser – Kindertag </w:t>
        <w:tab/>
        <w:tab/>
        <w:tab/>
        <w:tab/>
        <w:tab/>
        <w:tab/>
        <w:t>17. Nov. 2018</w:t>
      </w:r>
    </w:p>
    <w:p>
      <w:pPr>
        <w:pStyle w:val="Normal"/>
        <w:spacing w:lineRule="auto" w:line="360"/>
        <w:jc w:val="both"/>
        <w:rPr>
          <w:rFonts w:ascii="Arial" w:hAnsi="Arial" w:cs="Arial"/>
        </w:rPr>
      </w:pPr>
      <w:r>
        <w:rPr>
          <w:rFonts w:cs="Arial" w:ascii="Arial" w:hAnsi="Arial"/>
        </w:rPr>
        <w:t>Inhaltsverzeichn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inleitung</w:t>
        <w:tab/>
        <w:tab/>
        <w:tab/>
        <w:tab/>
        <w:tab/>
        <w:tab/>
        <w:tab/>
        <w:tab/>
        <w:tab/>
        <w:tab/>
        <w:tab/>
        <w:t>2</w:t>
      </w:r>
    </w:p>
    <w:p>
      <w:pPr>
        <w:pStyle w:val="Normal"/>
        <w:spacing w:lineRule="auto" w:line="360"/>
        <w:jc w:val="both"/>
        <w:rPr/>
      </w:pPr>
      <w:r>
        <w:rPr/>
        <w:t>1. Von der Beziehung zur Bindung..</w:t>
        <w:tab/>
        <w:tab/>
        <w:tab/>
        <w:tab/>
        <w:tab/>
        <w:tab/>
        <w:tab/>
        <w:tab/>
        <w:t>3</w:t>
      </w:r>
    </w:p>
    <w:p>
      <w:pPr>
        <w:pStyle w:val="Normal"/>
        <w:spacing w:lineRule="auto" w:line="360"/>
        <w:jc w:val="both"/>
        <w:rPr/>
      </w:pPr>
      <w:r>
        <w:rPr/>
        <w:t>2. …von der Bindung zum Bedarf eines Kindes</w:t>
        <w:tab/>
        <w:tab/>
        <w:tab/>
        <w:tab/>
        <w:tab/>
        <w:tab/>
        <w:t>6</w:t>
      </w:r>
    </w:p>
    <w:p>
      <w:pPr>
        <w:pStyle w:val="Normal"/>
        <w:spacing w:lineRule="auto" w:line="360"/>
        <w:jc w:val="both"/>
        <w:rPr/>
      </w:pPr>
      <w:r>
        <w:rPr/>
        <w:t>3. Vom Bedarf zu spannenden  Kräften</w:t>
        <w:tab/>
        <w:tab/>
        <w:tab/>
        <w:tab/>
        <w:tab/>
        <w:tab/>
        <w:tab/>
        <w:t>9</w:t>
      </w:r>
    </w:p>
    <w:p>
      <w:pPr>
        <w:pStyle w:val="Normal"/>
        <w:spacing w:lineRule="auto" w:line="360"/>
        <w:jc w:val="both"/>
        <w:rPr/>
      </w:pPr>
      <w:r>
        <w:rPr/>
        <w:t>4.… und was das in der Bindungspraxis bedeuten kann!</w:t>
        <w:tab/>
        <w:tab/>
        <w:tab/>
        <w:tab/>
        <w:t xml:space="preserve">          12</w:t>
      </w:r>
    </w:p>
    <w:p>
      <w:pPr>
        <w:pStyle w:val="Normal"/>
        <w:spacing w:lineRule="auto" w:line="360"/>
        <w:jc w:val="both"/>
        <w:rPr/>
      </w:pPr>
      <w:r>
        <w:rPr/>
        <w:t>Literaturverzeichnis</w:t>
        <w:tab/>
        <w:tab/>
        <w:tab/>
        <w:tab/>
        <w:tab/>
        <w:tab/>
        <w:tab/>
        <w:tab/>
        <w:tab/>
        <w:t xml:space="preserve">          15</w:t>
      </w:r>
    </w:p>
    <w:p>
      <w:pPr>
        <w:pStyle w:val="Normal"/>
        <w:spacing w:lineRule="auto" w:line="360"/>
        <w:jc w:val="both"/>
        <w:rPr/>
      </w:pPr>
      <w:r>
        <w:rPr/>
        <w:t>Anlage: Folien der Power Point Präsentation</w:t>
        <w:tab/>
        <w:tab/>
        <w:tab/>
        <w:tab/>
        <w:tab/>
        <w:t xml:space="preserve">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leit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Es ist nicht nur von Bedeutung </w:t>
      </w:r>
      <w:r>
        <w:rPr>
          <w:i/>
        </w:rPr>
        <w:t>was</w:t>
      </w:r>
      <w:r>
        <w:rPr/>
        <w:t xml:space="preserve"> gesagt wird sondern auch </w:t>
      </w:r>
      <w:r>
        <w:rPr>
          <w:i/>
        </w:rPr>
        <w:t>wer</w:t>
      </w:r>
      <w:r>
        <w:rPr/>
        <w:t xml:space="preserve"> es sagt“- daher kurz zu meiner Person.</w:t>
      </w:r>
    </w:p>
    <w:p>
      <w:pPr>
        <w:pStyle w:val="Normal"/>
        <w:spacing w:lineRule="auto" w:line="360"/>
        <w:jc w:val="both"/>
        <w:rPr/>
      </w:pPr>
      <w:r>
        <w:rPr/>
      </w:r>
    </w:p>
    <w:p>
      <w:pPr>
        <w:pStyle w:val="Normal"/>
        <w:spacing w:lineRule="auto" w:line="360"/>
        <w:jc w:val="both"/>
        <w:rPr/>
      </w:pPr>
      <w:r>
        <w:rPr/>
        <w:t xml:space="preserve">Mein Name ist Imke Niebaum. Ich bin Professorin an der Technischen Hochschule zu Köln und lehre dort an der Fakultät für Angewandte Sozialwissenschaften. Mein Lehrstuhl ist am „Institut für Kindheit, Jugend, Familie und Erwachsene“ (kurz: KJFE) verankert. Meine Lehre umfasst beispielsweise Themenspektren der Kinder- und Jugendhilfe, der Gesundheitsförderung und der Erziehungswissenschaft. </w:t>
      </w:r>
    </w:p>
    <w:p>
      <w:pPr>
        <w:pStyle w:val="Normal"/>
        <w:spacing w:lineRule="auto" w:line="360"/>
        <w:jc w:val="both"/>
        <w:rPr/>
      </w:pPr>
      <w:r>
        <w:rPr/>
      </w:r>
    </w:p>
    <w:p>
      <w:pPr>
        <w:pStyle w:val="Normal"/>
        <w:spacing w:lineRule="auto" w:line="360"/>
        <w:jc w:val="both"/>
        <w:rPr/>
      </w:pPr>
      <w:r>
        <w:rPr/>
        <w:t>Ich bin die Erstgeborene von insgesamt drei Kindern meiner Eltern und habe nach dem Abitur mein Lehramtstudium für Förderschulen an der Universität zu Köln begonnen. Im Rahmen dessen habe ich eine heilpädagogische Grundausbildung erworben, die ich im Rahmen meines weiterführenden Studiums als Diplom- Pädagogin auf die Zielgruppe der „Risiko- Jugendlichen“ fokussiert habe. Und hier insbesondere Jugendliche, die mittels Sucht- und Straffälligkeit gesellschaftlich auf- und/ oder herausfallen. Meine ersten Berufsjahre habe ich in der Straffälligenhilfe und in der Jugendhilfe in Köln verbracht. Diese Zielgruppe zu verstehen ist und war mir stets ein besonderes Anliegen. Und so habe ich als Stipendiatin der Universität Köln „Leitlinien einer schulischen Suchtprävention“ im Rahmen meiner Promotion erarbeitet und mich in der Straßensozialarbeit Kölns engagiert.</w:t>
      </w:r>
    </w:p>
    <w:p>
      <w:pPr>
        <w:pStyle w:val="Normal"/>
        <w:spacing w:lineRule="auto" w:line="360"/>
        <w:jc w:val="both"/>
        <w:rPr/>
      </w:pPr>
      <w:r>
        <w:rPr/>
      </w:r>
    </w:p>
    <w:p>
      <w:pPr>
        <w:pStyle w:val="Normal"/>
        <w:spacing w:lineRule="auto" w:line="360"/>
        <w:jc w:val="both"/>
        <w:rPr/>
      </w:pPr>
      <w:r>
        <w:rPr/>
        <w:t>Nach Abschluss meiner Promotion erhielt ich ein Stipendium des Landes Nordrhein- Westfalen und habe mein Habilitationsvorhaben bezüglich „Risikoverhaltensweisen Jugendlicher“ aufnehmen können. Meine Lehrveranstaltungen habe ich währenddessen an der Universität zu Essen gehalten und im Anschluss hierzu an der Fachhochschule Köln einbringen können. Was ich bis heute tue.</w:t>
      </w:r>
    </w:p>
    <w:p>
      <w:pPr>
        <w:pStyle w:val="Normal"/>
        <w:spacing w:lineRule="auto" w:line="360"/>
        <w:jc w:val="both"/>
        <w:rPr/>
      </w:pPr>
      <w:r>
        <w:rPr/>
      </w:r>
    </w:p>
    <w:p>
      <w:pPr>
        <w:pStyle w:val="Normal"/>
        <w:spacing w:lineRule="auto" w:line="360"/>
        <w:jc w:val="both"/>
        <w:rPr/>
      </w:pPr>
      <w:r>
        <w:rPr/>
        <w:t>Ich gehe als „Alumni“ der Universität zu Köln auch hier und heute von einem humanistischen Menschenbild aus, wonach der Mensch im Grunde gut ist und befähigt sowie bestrebt ist sein Leben selbst zu bestimmen, ihm Sinn und Ziel zu geben. Er ist eine ganzheitliche Einheit (Körper- Seele- Geist) und trägt alle ihm eigenen Fertigkeiten und Fähigkeiten stets in sich. Über interaktive begleitende wie unterstützende Prozesse gilt es zu entdecken, zu entfalten und entwickeln was und wie er vermag sich gesund erhalten zu können und ein (zunehmend) selbstbestimmbares „gutes Leben“ zu führen bzw. führen zu können (Nussbaum 2011).Dieses Menschenbild wird im nun Folgenden erkennbar sein können.</w:t>
      </w:r>
    </w:p>
    <w:p>
      <w:pPr>
        <w:pStyle w:val="Normal"/>
        <w:spacing w:lineRule="auto" w:line="360"/>
        <w:jc w:val="both"/>
        <w:rPr/>
      </w:pPr>
      <w:r>
        <w:rPr/>
      </w:r>
    </w:p>
    <w:p>
      <w:pPr>
        <w:pStyle w:val="Normal"/>
        <w:spacing w:lineRule="auto" w:line="360"/>
        <w:jc w:val="both"/>
        <w:rPr/>
      </w:pPr>
      <w:r>
        <w:rPr/>
        <w:t xml:space="preserve">Der erste Vortragsschritt wird sich mit dem jeder Bindung zugrundeliegenden Begriffsverständnis von </w:t>
      </w:r>
      <w:r>
        <w:rPr>
          <w:i/>
        </w:rPr>
        <w:t>Beziehung</w:t>
      </w:r>
      <w:r>
        <w:rPr/>
        <w:t xml:space="preserve"> auseinandersetzen. Darauf aufbauend wendet sich der Vortrag den Aspekten zu, welchen ein Kind im Rahmen und Raum einer Bindung </w:t>
      </w:r>
      <w:r>
        <w:rPr>
          <w:i/>
        </w:rPr>
        <w:t xml:space="preserve">bedarf </w:t>
      </w:r>
      <w:r>
        <w:rPr/>
        <w:t>um ein „gutes Leben“ führen zu können. Hier steht die Perspektive des Kindeswohls im Mittelpunkt der Betrachtung. Ziel der Ausführungen ist es Sie anschließend in die spannenden Kräfte von Kindern einblicken zu lassen, die fachwissenschaftlich als „</w:t>
      </w:r>
      <w:r>
        <w:rPr>
          <w:i/>
        </w:rPr>
        <w:t>Spannkraft</w:t>
      </w:r>
      <w:r>
        <w:rPr/>
        <w:t>“ (Resilienz) bezeichnet werden. Eine sich entfaltende Kraft, die auch Sie aus der „erwachsenen und/oder elterlichen Perspektive“ herausfordert bzw. herausfordern kann. Dieser Herausforderung widmen sich abschließende praktische Handlungsimpulse.</w:t>
      </w:r>
    </w:p>
    <w:p>
      <w:pPr>
        <w:pStyle w:val="Normal"/>
        <w:spacing w:lineRule="auto" w:line="360"/>
        <w:jc w:val="both"/>
        <w:rPr/>
      </w:pPr>
      <w:r>
        <w:rPr/>
      </w:r>
    </w:p>
    <w:p>
      <w:pPr>
        <w:pStyle w:val="Normal"/>
        <w:spacing w:lineRule="auto" w:line="360"/>
        <w:jc w:val="both"/>
        <w:rPr/>
      </w:pPr>
      <w:r>
        <w:rPr/>
        <w:t xml:space="preserve">Die Idee Sie im Rahmen des „Walser- Kindertages“ im Rahmen dieses Vortragsangebotes zu unterstützen entstammt der „Sommerakademie“, die bereits seit vier Jahren Studierende und Gemeindemitglieder der „Kreuzkirche Hirschegg“ thematisch zusammenführt um Themen -wie z.B. 2018 das Thema „Abschied“ - aus unterschiedlichen Perspektiven zu betrachten und praktisch wie inhaltlich weiter zu entwickeln. Diesem Ziel folgt auch der heutige Vortrag: Ich will Sie einladen sich in die spannende „Er- Lebens- Welt kindlich herausfordernder Erfahrungen“ und deren mögliche Bewerkstelligungsformen „entführen“ zu lassen. Und Sie solchermaßen einblicken lassen, </w:t>
      </w:r>
      <w:r>
        <w:rPr>
          <w:i/>
        </w:rPr>
        <w:t>was</w:t>
      </w:r>
      <w:r>
        <w:rPr/>
        <w:t xml:space="preserve"> sie- Kinder wie Eltern- daraus heranwachsen lassen können.</w:t>
      </w:r>
    </w:p>
    <w:p>
      <w:pPr>
        <w:pStyle w:val="Normal"/>
        <w:spacing w:lineRule="auto" w:line="360"/>
        <w:jc w:val="both"/>
        <w:rPr/>
      </w:pPr>
      <w:r>
        <w:rPr/>
      </w:r>
    </w:p>
    <w:p>
      <w:pPr>
        <w:pStyle w:val="Normal"/>
        <w:spacing w:lineRule="auto" w:line="360"/>
        <w:jc w:val="both"/>
        <w:rPr/>
      </w:pPr>
      <w:r>
        <w:rPr/>
        <w:t>Zu einem sich anschließenden Austausch sind mir Ihre Ideen, Impulse und möglichen Nachfragen willkommen. Hierzu stehe ich Ihnen anschließend gerne zur Verfügung.</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1. Von der Beziehung zur Bindu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Im Anfang ist Beziehung“ so Martin Buber (Kramer 2013, 53) und meint dabei zweierlei Formen von Beziehung. Zum Einen die Beziehung, die ein Mensch </w:t>
      </w:r>
      <w:r>
        <w:rPr>
          <w:i/>
        </w:rPr>
        <w:t>in sich</w:t>
      </w:r>
      <w:r>
        <w:rPr/>
        <w:t xml:space="preserve"> zwischen seinem Körper, seinem Herz, seinem Verstand und seinem Geist gewissermaßen </w:t>
      </w:r>
      <w:r>
        <w:rPr>
          <w:i/>
        </w:rPr>
        <w:t>selbst</w:t>
      </w:r>
      <w:r>
        <w:rPr/>
        <w:t xml:space="preserve"> trägt (Kramer 2013, 53) und zum Anderen die dialogische Beziehung, die auf eine „gegenseitige Offenheit, Direktheit und Gegenwärtigkeit“ beruht und ein </w:t>
      </w:r>
      <w:r>
        <w:rPr>
          <w:i/>
        </w:rPr>
        <w:t>Begegnen</w:t>
      </w:r>
      <w:r>
        <w:rPr/>
        <w:t xml:space="preserve"> „zwischen“ einem Ich und Du kennzeichnet (Kramer 2013, 20f). Beide Beziehungsformen sowohl die der Selbstbesinnung als auch die des Begegnens (= Dialogs) sind für den Menschen essentiell. Nach Buber sind sie ein „Geburtsrecht als Menschen“ (Kramer 2013, 53).</w:t>
      </w:r>
    </w:p>
    <w:p>
      <w:pPr>
        <w:pStyle w:val="Normal"/>
        <w:spacing w:lineRule="auto" w:line="360"/>
        <w:jc w:val="both"/>
        <w:rPr/>
      </w:pPr>
      <w:r>
        <w:rPr/>
      </w:r>
    </w:p>
    <w:p>
      <w:pPr>
        <w:pStyle w:val="Normal"/>
        <w:spacing w:lineRule="auto" w:line="360"/>
        <w:jc w:val="both"/>
        <w:rPr/>
      </w:pPr>
      <w:r>
        <w:rPr/>
        <w:t xml:space="preserve">Aus neurobiologischer Sicht sind Menschen „auf soziale Resonanz und Kooperation angelegte Wesen“ (Bauer 2006, 21). Der Mensch ist somit darauf „angelegt“ mit seinem „Ich“ einem „Du“ begegnen zu wollen. Er ist angetrieben (= motiviert) Begegnung(en) her zu stellen und in Beziehung sowohl zu sich als auch zu (bestimmbaren) Anderen zu treten. Über diese </w:t>
      </w:r>
      <w:r>
        <w:rPr>
          <w:i/>
        </w:rPr>
        <w:t>zwischen</w:t>
      </w:r>
      <w:r>
        <w:rPr/>
        <w:t xml:space="preserve">menschlichen Begegnungen ist der Mensch bestrebt </w:t>
      </w:r>
      <w:r>
        <w:rPr>
          <w:i/>
        </w:rPr>
        <w:t>selbst</w:t>
      </w:r>
      <w:r>
        <w:rPr/>
        <w:t xml:space="preserve"> „Anerkennung, Wertschätzung, Zuwendung oder Zuneigung zu finden und zu geben“ (Bauer 2006, 21). Findet er diese „gelingenden“ Begegnungsaspekte in einer Ich- Du- Beziehung so wird ein körpereigenes menschliches „Belohnungssystem“ angeregt, welches einen „Botencocktail“ aus Dopamin, Oxitocin und Opioiden freisetzt (Bauer 2006, 61).  Freigesetzte Botenstoffe, die „uns nicht nur mit subjektivem Wohlergehen“ belohnen, sondern auch „mit körperlicher und mentaler Gesundheit“ (Bauer 2003, 61). Dieses „social brain“ (Insel/ Fernald 2004; In: Bauer 2006, 35) des Menschen aktiviert ihn nun auch innerlich den „…Wunsch, von anderen gesehen zu werden, die Aussicht auf soziale Anerkennung, das Erleben positiver Zuwendung und …die Erfahrung von Liebe“ (Bauer 2006, 35) begegnen zu wollen. </w:t>
      </w:r>
    </w:p>
    <w:p>
      <w:pPr>
        <w:pStyle w:val="Normal"/>
        <w:spacing w:lineRule="auto" w:line="360"/>
        <w:jc w:val="both"/>
        <w:rPr/>
      </w:pPr>
      <w:r>
        <w:rPr/>
      </w:r>
    </w:p>
    <w:p>
      <w:pPr>
        <w:pStyle w:val="Normal"/>
        <w:spacing w:lineRule="auto" w:line="360"/>
        <w:jc w:val="both"/>
        <w:rPr/>
      </w:pPr>
      <w:r>
        <w:rPr/>
        <w:t xml:space="preserve">Wie stark dieses innere „Motivationssystem“ mit einem äußeren Verhaltenssystem in Wechselwirkung steht lässt sich ebenfalls anhand von neurobiologischen Erkenntnissen aufzeigen: „Motivationssysteme schalten ab, wenn keine Chance auf soziale Zuwendung besteht, und sie springen an, wenn das Gegenteil der Fall ist, wenn also Anerkennung oder Liebe im Spiel ist“ (Bauer 2006, 35). </w:t>
      </w:r>
    </w:p>
    <w:p>
      <w:pPr>
        <w:pStyle w:val="Normal"/>
        <w:spacing w:lineRule="auto" w:line="360"/>
        <w:jc w:val="both"/>
        <w:rPr/>
      </w:pPr>
      <w:r>
        <w:rPr/>
      </w:r>
    </w:p>
    <w:p>
      <w:pPr>
        <w:pStyle w:val="Normal"/>
        <w:spacing w:lineRule="auto" w:line="360"/>
        <w:jc w:val="both"/>
        <w:rPr/>
      </w:pPr>
      <w:r>
        <w:rPr/>
        <w:t>Aus gelingenden Beziehungen lassen sich somit als „gelungen empfundene Lebenserfahrungen“ ableiten (Fredrickson 2011), die ein Mensch „für sich“ sowohl suchen als auch finden will bzw. muss. Er trägt das Bestreben diese Erfahrungen zu „erweitern“ (broaden) und „weiteres Er- Leben“ daraus zu „erbauen“ (build) gewissermaßen als Lebenselixier in sich (Fredrickson 2011). Die aus dem gelungenen Erfahren miteinander erworbenen  eigenen „Gute Gefühle“ haben somit eine kontakt- aktivierende wie unterstützende Kraft!</w:t>
      </w:r>
    </w:p>
    <w:p>
      <w:pPr>
        <w:pStyle w:val="Normal"/>
        <w:spacing w:lineRule="auto" w:line="360"/>
        <w:jc w:val="both"/>
        <w:rPr/>
      </w:pPr>
      <w:r>
        <w:rPr/>
      </w:r>
    </w:p>
    <w:p>
      <w:pPr>
        <w:pStyle w:val="Normal"/>
        <w:spacing w:lineRule="auto" w:line="360"/>
        <w:jc w:val="both"/>
        <w:rPr/>
      </w:pPr>
      <w:r>
        <w:rPr/>
        <w:t>Gelinge Beziehungsprozesse stärken somit die psychische Begegnungsbereitschaft und damit einhergehende soziale Kontaktverhaltensweisen (vgl. Opp/ Fingerle 2008).</w:t>
      </w:r>
    </w:p>
    <w:p>
      <w:pPr>
        <w:pStyle w:val="Normal"/>
        <w:spacing w:lineRule="auto" w:line="360"/>
        <w:jc w:val="both"/>
        <w:rPr/>
      </w:pPr>
      <w:r>
        <w:rPr/>
        <w:t>Werden Menschen (aber auch Tiere) „gegen ihren Willen dauerhaft ausgegrenzt und isoliert …, verlieren (sie, I.N.) alles Interesse am Leben, verweigern die Nahrung, werden krank und sterben“ (Bauer 2006, 37). Sie werden sozial „verunsichert“ und „verkümmern“ körperlich (physiologisch)!</w:t>
      </w:r>
    </w:p>
    <w:p>
      <w:pPr>
        <w:pStyle w:val="Normal"/>
        <w:spacing w:lineRule="auto" w:line="360"/>
        <w:jc w:val="both"/>
        <w:rPr/>
      </w:pPr>
      <w:r>
        <w:rPr/>
      </w:r>
    </w:p>
    <w:p>
      <w:pPr>
        <w:pStyle w:val="Normal"/>
        <w:spacing w:lineRule="auto" w:line="360"/>
        <w:jc w:val="both"/>
        <w:rPr/>
      </w:pPr>
      <w:r>
        <w:rPr/>
        <w:t>Physiologisch ist belegbar, dass der körpereigene Botenstoff Oxytocin “ einerseits verstärkt hergestellt (wird, I.N.), wenn es zu einer Vertrauen stiftenden oder zu einer eine feste Bindung einleitenden Begegnung kommt…andererseits … den Effekt, das es Bindungen, die zu seiner Ausschüttung geführt haben, rückwirkend stabilisiert, indem es die Bereitschaft erhöht, Vertrauen zu schenken“ (Bauer 2006, 45). Oxytocin hat somit einen entscheidenden Einfluss auf das „emotionale Gedächtnis“ eines Menschen (Bauer 2006, 51)!</w:t>
      </w:r>
    </w:p>
    <w:p>
      <w:pPr>
        <w:pStyle w:val="Normal"/>
        <w:spacing w:lineRule="auto" w:line="360"/>
        <w:jc w:val="both"/>
        <w:rPr/>
      </w:pPr>
      <w:r>
        <w:rPr/>
      </w:r>
    </w:p>
    <w:p>
      <w:pPr>
        <w:pStyle w:val="Normal"/>
        <w:spacing w:lineRule="auto" w:line="360"/>
        <w:jc w:val="both"/>
        <w:rPr/>
      </w:pPr>
      <w:r>
        <w:rPr/>
        <w:t>Will heißen: Gelingen Beziehungserfahrungen so bilden sie eine „stärkende“ Grundlage für einen sich „aktiv- verstetigend- wollenden“ Begegnungsprozess aus dem sich seinerseits eine „Bindung“ entfalten kann. Dabei sind insbesondere solche Begegnungen besonders aktivierend, die mit „Individuen der gleichen Art“ (Bauer 2006, 34) zu Bindungen heranwachsen bzw. sich entwickeln können. Menschen sind somit aktiv bestrebt Bindung(en) zu anderen Menschen zu entwickeln (S. 4).</w:t>
      </w:r>
    </w:p>
    <w:p>
      <w:pPr>
        <w:pStyle w:val="Normal"/>
        <w:spacing w:lineRule="auto" w:line="360"/>
        <w:jc w:val="both"/>
        <w:rPr/>
      </w:pPr>
      <w:r>
        <w:rPr/>
      </w:r>
    </w:p>
    <w:p>
      <w:pPr>
        <w:pStyle w:val="Normal"/>
        <w:spacing w:lineRule="auto" w:line="360"/>
        <w:jc w:val="both"/>
        <w:rPr/>
      </w:pPr>
      <w:r>
        <w:rPr/>
        <w:t>Und: sie „speichern“ die mit gelingenden Begegnungsprozessen erlebten persönlichen Momente der „Zuwendung, Anerkennung oder …Liebe“, die die Oxytocin- Produktion stimuliert haben, „zusammen mit der Erinnerung an die mit ihnen erlebten guten Gefühle in den Emotionszentren …(des, I.N.) Gehirns“ (Bauer 2006, 51).</w:t>
      </w:r>
    </w:p>
    <w:p>
      <w:pPr>
        <w:pStyle w:val="Normal"/>
        <w:spacing w:lineRule="auto" w:line="360"/>
        <w:jc w:val="both"/>
        <w:rPr/>
      </w:pPr>
      <w:r>
        <w:rPr/>
      </w:r>
    </w:p>
    <w:p>
      <w:pPr>
        <w:pStyle w:val="Normal"/>
        <w:spacing w:lineRule="auto" w:line="360"/>
        <w:jc w:val="both"/>
        <w:rPr/>
      </w:pPr>
      <w:r>
        <w:rPr/>
        <w:t>Das „Sich aufeinander beziehen können“ und „begegnen wollen“ des Menschen weist somit einen als ganzheitlich „ge- bzw. erlebbaren“ zu verstehende Prozess auf mit dem Ziel sich (physiologisch, emotional und psychologisch)„zu binden“!</w:t>
      </w:r>
    </w:p>
    <w:p>
      <w:pPr>
        <w:pStyle w:val="Normal"/>
        <w:spacing w:lineRule="auto" w:line="360"/>
        <w:jc w:val="both"/>
        <w:rPr/>
      </w:pPr>
      <w:r>
        <w:rPr/>
      </w:r>
    </w:p>
    <w:p>
      <w:pPr>
        <w:pStyle w:val="Normal"/>
        <w:spacing w:lineRule="auto" w:line="360"/>
        <w:jc w:val="both"/>
        <w:rPr/>
      </w:pPr>
      <w:r>
        <w:rPr/>
        <w:t>Doch Bindung ist nicht nur ein „menschliches Lebenselixier“ sondern bildet Rahmen und Raum „Überlebensnotwendiger Bedürfnisse“ eines sich „wachsen- können- wollenden“ bzw. entfaltenden Menschen. Diesem Bedarf eines Kindes gilt es sich im nun Folgenden zu zu w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2. …Von der Bindung zum Bedarf eines Kin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Bereits vor der Geburt eines Menschen bietet sich dem sich vorgeburtlich noch entwickelndem Menschen eine „erste und wichtigste Vertreter(in, I.N.) der Außenwelt“ an: die werdende Mutter (Hellbrügge 2003, 46; In: Brisch et al 2015).</w:t>
      </w:r>
    </w:p>
    <w:p>
      <w:pPr>
        <w:pStyle w:val="Normal"/>
        <w:spacing w:lineRule="auto" w:line="360"/>
        <w:jc w:val="both"/>
        <w:rPr/>
      </w:pPr>
      <w:r>
        <w:rPr/>
      </w:r>
    </w:p>
    <w:p>
      <w:pPr>
        <w:pStyle w:val="Normal"/>
        <w:spacing w:lineRule="auto" w:line="360"/>
        <w:jc w:val="both"/>
        <w:rPr/>
      </w:pPr>
      <w:r>
        <w:rPr/>
        <w:t>In ihrem Umgangs- und Beziehungsangebot erlebt ein Kind seine ihm/ ihr eigene erste Bindungsgrundlage (Hellbrügge 2003, 45f; In: Brisch 2015). Eine Grundlage, die nach der Geburt sowohl die gewordenen Eltern als auch das Kind im Säuglingsalter aufgreifen und in einem gemeinsam ge- und belebten Prozess zu einem Bindungsschema weiterentwickeln wird und/oder kann (Holmes 2006, 144).</w:t>
      </w:r>
    </w:p>
    <w:p>
      <w:pPr>
        <w:pStyle w:val="Normal"/>
        <w:spacing w:lineRule="auto" w:line="360"/>
        <w:jc w:val="both"/>
        <w:rPr/>
      </w:pPr>
      <w:r>
        <w:rPr/>
      </w:r>
    </w:p>
    <w:p>
      <w:pPr>
        <w:pStyle w:val="Normal"/>
        <w:spacing w:lineRule="auto" w:line="360"/>
        <w:jc w:val="both"/>
        <w:rPr/>
      </w:pPr>
      <w:r>
        <w:rPr/>
        <w:t>Als fachwissenschaftlich belegt gilt, dass sich anhand eines Testverfahrens vier „Typen“ von Bindungsschemata bereits im Kleinkindalter (bis zum 3. Lebensjahr) unterscheiden lassen (Holmes 2006, 127 ff). Besteht ein unsicheres Bindungsschemata so agieren Kinder gegenüber ihren Bindungspersonen vermeidend, widerstehend oder desorganisiert. Kinder, die diese drei zu unterscheidenden unsicheren Bindungsschemata entwickelt haben, lassen ein Spektrum dem jeweiligen Typus entsprechende Verhaltensweisen erkennen. Sie vermeiden oder widersetzen sich oder weisen eine „vielseitige Bandbreite von verwirrenden Verhaltensweisen“ gegenüber ihren Bezugspersonen auf (Holmes 2006, 129).  Sie verhalten sich verunsichert gegenüber ihrer Bindungsperson(en) und erweisen sich in ihrem eigenen spielerischen und/oder entdeckendem Handeln und Verhalten als „gehemmt“ (Holmes 2006, 129). Von einem sicheren Bindungsschema im Kleinkindalter lässt sich fachwissenschaftlich immer dann sprechen, wenn Kinder die Anwesenheit aber auch die Abwesenheit ihrer Bezugsperson(en) aktiv wahrnehmen und entsprechend offen mit Kummer oder Freude reagieren (Holmes 2006). Sie weisen eine sichere Rahmen- und Raumwahrnehmung auf, die es ihnen ermöglicht sich auch dem eigenen spielerischem Handeln interessiert und engagiert zu zu wenden. Sich der verlässlichen Gegenwart ihrer Bezugsperson(en) sicher bewegen sie sich untersuchend und entdeckend (= explorierend) in ihrem Umfeld. Eine Raumwahrnehmung, die sie lebenslänglich begleitet und unterstützt.</w:t>
      </w:r>
    </w:p>
    <w:p>
      <w:pPr>
        <w:pStyle w:val="Normal"/>
        <w:spacing w:lineRule="auto" w:line="360"/>
        <w:jc w:val="both"/>
        <w:rPr/>
      </w:pPr>
      <w:r>
        <w:rPr/>
      </w:r>
    </w:p>
    <w:p>
      <w:pPr>
        <w:pStyle w:val="Normal"/>
        <w:spacing w:lineRule="auto" w:line="360"/>
        <w:jc w:val="both"/>
        <w:rPr/>
      </w:pPr>
      <w:r>
        <w:rPr/>
        <w:t>„</w:t>
      </w:r>
      <w:r>
        <w:rPr/>
        <w:t>Beziehungsschemata, die im ersten Lebensjahr aufgebaut werden, haben weiterhin einen starken Einfluss auf das spätere Verhalten, die soziale Anpassung, das Selbstkonzept und die autobiographische Kompetenz (= Fähigkeit wie Fertigkeit, I.N.) des Kindes. Diese Auswirkungen bleiben mindestens zehn Jahre bestehen“ (Holmes 2006, 136).</w:t>
      </w:r>
    </w:p>
    <w:p>
      <w:pPr>
        <w:pStyle w:val="Normal"/>
        <w:spacing w:lineRule="auto" w:line="360"/>
        <w:jc w:val="both"/>
        <w:rPr/>
      </w:pPr>
      <w:r>
        <w:rPr/>
      </w:r>
    </w:p>
    <w:p>
      <w:pPr>
        <w:pStyle w:val="Normal"/>
        <w:spacing w:lineRule="auto" w:line="360"/>
        <w:jc w:val="both"/>
        <w:rPr/>
      </w:pPr>
      <w:r>
        <w:rPr/>
        <w:t xml:space="preserve">Physiologisch wie emotional seitens „ sicher Halt gebenden Eltern“ und sich als „sicher gehalten erfahrende Kinder“ setzen sich solchermaßen gerahmt während des Grundschulalters in eigene Beziehungen und bilden bis zum Jugendalter zunehmend selbstbestimmbare „Umweltbegegnungen“ heran, mit denen sie im Erwachsenenalter eine recht genaue Vorstellung über sich Selbst und ihre Fertigkeiten und Fähigkeiten von Sich und „Anderen“ repräsentieren können (Holmes 2006, 144). </w:t>
      </w:r>
    </w:p>
    <w:p>
      <w:pPr>
        <w:pStyle w:val="Normal"/>
        <w:spacing w:lineRule="auto" w:line="360"/>
        <w:jc w:val="both"/>
        <w:rPr/>
      </w:pPr>
      <w:r>
        <w:rPr/>
      </w:r>
    </w:p>
    <w:p>
      <w:pPr>
        <w:pStyle w:val="Normal"/>
        <w:spacing w:lineRule="auto" w:line="360"/>
        <w:jc w:val="both"/>
        <w:rPr/>
      </w:pPr>
      <w:r>
        <w:rPr/>
        <w:t>Diesem sicheren Bindungstypus zwischen Eltern und Kindern, wendet sich dieser Vortrag im Weiteren zu, denn er bietet nicht nur eine lebensbegleitend angelegte Basis für „gesunde zwischenmenschliche Beziehungserfahrungen“ sondern bildet gleichsam den ersten zwischenmenschlichen Rahmen und Raum menschliche Bedürfnisse als abgesichert zu erleben.  Bedürfnisse, deren Absicherung auch im Rahmen der gesellschaftlich gültigen Sozialgesetzgebung als „Kindeswohl“ (SGB VIII) im Rahmen der elterlichen Erziehungshoheit verstanden werden.</w:t>
      </w:r>
    </w:p>
    <w:p>
      <w:pPr>
        <w:pStyle w:val="Normal"/>
        <w:spacing w:lineRule="auto" w:line="360"/>
        <w:jc w:val="both"/>
        <w:rPr/>
      </w:pPr>
      <w:r>
        <w:rPr/>
      </w:r>
    </w:p>
    <w:p>
      <w:pPr>
        <w:pStyle w:val="Normal"/>
        <w:spacing w:lineRule="auto" w:line="360"/>
        <w:jc w:val="both"/>
        <w:rPr/>
      </w:pPr>
      <w:r>
        <w:rPr/>
        <w:t xml:space="preserve">Diese Bedürfnisse lassen sich nach A. Maslow anhand einer Bedürfnispyramide strukturiert darstellen (Maslow 2002). Hier stehen die physiologischen Bedürfnisse eines Menschen an erste Stelle, Hunger, Durst, Intimität lassen sich hier beispielsweise verankern. Sind diese gestillt bzw. gesättigt ist der Mensch bestrebt seinem Bedürfnis nach Sicherheit und Schutz Ausdruck zu verleihen. Hier sind beispielsweise Stabilität, Ordnung, ungestörte alltägliche Routine, Angstfreiheit und Schutzkraft zu benennen (Maslow 2002, 67). Ist dieses Bedarfsspanne seitens des Kindes als gesättigt zu bewerten gilt es den Bedarf an Liebe und Geborgenheit zu stillen. Hierzu zählen beispielsweise liebevolle Beziehungen, ein Platz in der Gruppe oder Familie, Nachbarschaft, Wohn- und Lebensraum (Maslow 2002, 71). Nach der Sättigungsbewertung dieses Bedürfnisbereiches erfolgt das Bestreben nach Anerkennung und Wertschätzung. Wozu beispielsweise Achtung seiner Selbst, Respekt, Bedeutung, Vertrauen, Aufmerksamkeit und Würde zählen (Maslow 2002, 73). Diese vier grundlegenden Bedürfnisstrukturen münden in ein Wachstumsbedürfnis und  bilden somit die Basis des Menschen sich Selbst zu verwirklichen (Maslow 2002). Sprich über ein eigenes Bestreben zu verfügen sich als </w:t>
      </w:r>
      <w:r>
        <w:rPr>
          <w:i/>
        </w:rPr>
        <w:t>Selbst</w:t>
      </w:r>
      <w:r>
        <w:rPr/>
        <w:t xml:space="preserve"> mit einem eigenen </w:t>
      </w:r>
      <w:r>
        <w:rPr>
          <w:i/>
        </w:rPr>
        <w:t xml:space="preserve">Ich </w:t>
      </w:r>
      <w:r>
        <w:rPr/>
        <w:t>zu verstehen und weiter zu entwickeln. Dieser Mensch ist bestrebt sich und seinem Leben ein ihm eigenes Ziel, einen eigenen Sinn zu geben (S. 2).</w:t>
      </w:r>
    </w:p>
    <w:p>
      <w:pPr>
        <w:pStyle w:val="Normal"/>
        <w:spacing w:lineRule="auto" w:line="360"/>
        <w:jc w:val="both"/>
        <w:rPr/>
      </w:pPr>
      <w:r>
        <w:rPr/>
      </w:r>
    </w:p>
    <w:p>
      <w:pPr>
        <w:pStyle w:val="Normal"/>
        <w:spacing w:lineRule="auto" w:line="360"/>
        <w:jc w:val="both"/>
        <w:rPr/>
      </w:pPr>
      <w:r>
        <w:rPr/>
        <w:t>„</w:t>
      </w:r>
      <w:r>
        <w:rPr/>
        <w:t xml:space="preserve">Was ein Mensch sein </w:t>
      </w:r>
      <w:r>
        <w:rPr>
          <w:i/>
        </w:rPr>
        <w:t>kann</w:t>
      </w:r>
      <w:r>
        <w:rPr/>
        <w:t xml:space="preserve">, </w:t>
      </w:r>
      <w:r>
        <w:rPr>
          <w:i/>
        </w:rPr>
        <w:t>muss</w:t>
      </w:r>
      <w:r>
        <w:rPr/>
        <w:t xml:space="preserve"> er sein. Er muss seiner eigenen Natur </w:t>
      </w:r>
      <w:r>
        <w:rPr>
          <w:i/>
        </w:rPr>
        <w:t>treu</w:t>
      </w:r>
      <w:r>
        <w:rPr/>
        <w:t xml:space="preserve"> bleiben…alles (…) werden, was zu werden man fähig ist“ (Maslow 2002, 74).</w:t>
      </w:r>
    </w:p>
    <w:p>
      <w:pPr>
        <w:pStyle w:val="Normal"/>
        <w:spacing w:lineRule="auto" w:line="360"/>
        <w:jc w:val="both"/>
        <w:rPr/>
      </w:pPr>
      <w:r>
        <w:rPr/>
      </w:r>
    </w:p>
    <w:p>
      <w:pPr>
        <w:pStyle w:val="Normal"/>
        <w:spacing w:lineRule="auto" w:line="360"/>
        <w:jc w:val="both"/>
        <w:rPr/>
      </w:pPr>
      <w:r>
        <w:rPr/>
        <w:t xml:space="preserve">Sicher wahrgenommene </w:t>
      </w:r>
      <w:r>
        <w:rPr>
          <w:i/>
        </w:rPr>
        <w:t>Bindungsräume</w:t>
      </w:r>
      <w:r>
        <w:rPr/>
        <w:t xml:space="preserve"> und menschliche </w:t>
      </w:r>
      <w:r>
        <w:rPr>
          <w:i/>
        </w:rPr>
        <w:t>Grundbedürfnisse</w:t>
      </w:r>
      <w:r>
        <w:rPr/>
        <w:t xml:space="preserve"> stehen dabei in einer deutlichen Wechselwirkung zu einander. Beide können nicht unabhängig voneinander „gesund“ seitens eines Kindes ge- oder erlebt werden. Sprich Bindung ohne inhaltliche Bedarfsimpulse oder Bedürfnissicherheit ohne sichernde Bezugsrahmen nehmen deutlichen „störenden Einfluss“ auf das Kindeswohl. Kinder, die diese Erfahrungen machen weisen „Spuren“ in ihrer gesamten Persönlichkeitsentwicklung auf, die sich fachwissenschaftlich z.B. als „Störungen“ diagnostizieren lassen (Maslow 2002; Holmes 2006, 208 ff; Bauer 2006). Diese Kinder weisen Symptome auf, die ausfallend bzw. auf- fallend für Andere sind und sein können!</w:t>
      </w:r>
    </w:p>
    <w:p>
      <w:pPr>
        <w:pStyle w:val="Normal"/>
        <w:spacing w:lineRule="auto" w:line="360"/>
        <w:jc w:val="both"/>
        <w:rPr/>
      </w:pPr>
      <w:r>
        <w:rPr/>
      </w:r>
    </w:p>
    <w:p>
      <w:pPr>
        <w:pStyle w:val="Normal"/>
        <w:spacing w:lineRule="auto" w:line="360"/>
        <w:jc w:val="both"/>
        <w:rPr/>
      </w:pPr>
      <w:r>
        <w:rPr/>
        <w:t>Lebensanfänglich vornehmlich elterliche Bindungen und im lebensbiographischen Fortgang auch weitere gefundene wie gesuchte Beziehungsangebote bieten somit für „gesunde“ Wachstums- Bestrebungen eines Menschen einen lebenswichtigen Raum und Rahmen. Interaktiv und zwischenmenschlich werden insbesondere Eltern gegenüber ihren Kindern bemüht und aktiviert sein Bedarfs- Güter und Angebote ihrer „Außenwelt“  an zu bieten, sie sicher zu erschließen und/oder für ihr Kind zugängig zu gestalten. Was an dieser Stelle auch noch mal offensichtlich macht, wie ungleich groß eine „relative Freiheit“ eines Kindes hier zu verstehen ist, denn aus gesellschaftlicher und kultureller Perspektive sind Kinder, da sie als noch nicht mündig verstanden werden, äußerst abhängig von ihren „erziehungshoheitlich verstandenen“ Eltern (Berlin 1995). Was andererseits aus der Elternperspektive aber auch verdeutlicht wie ungleich hoch die Verantwortung von Eltern hierbei zu betrachten ist.</w:t>
      </w:r>
    </w:p>
    <w:p>
      <w:pPr>
        <w:pStyle w:val="Normal"/>
        <w:spacing w:lineRule="auto" w:line="360"/>
        <w:jc w:val="both"/>
        <w:rPr/>
      </w:pPr>
      <w:r>
        <w:rPr/>
      </w:r>
    </w:p>
    <w:p>
      <w:pPr>
        <w:pStyle w:val="Normal"/>
        <w:spacing w:lineRule="auto" w:line="360"/>
        <w:jc w:val="both"/>
        <w:rPr/>
      </w:pPr>
      <w:r>
        <w:rPr/>
        <w:t>Das wird noch deutlicher, wenn wie oben aufgezeigt zweierlei Beziehungsformen (nach:  Buber; S. 3) geachtet werden: eine selbstbesinnende und eine dialogische. Die beide grundlegend für das Bindungserleben eines Menschen sind, da die dialogische Beziehungsqualität sich auch auf die selbstbesinnende Qualität spiegelt (S. 5). Jedes Erleben tritt, so Wygotski (1987; In: Oerter/ Montada 1998, 92) „zweimal in Szene- einmal als kollektive (gemeinschaftliche, I.N.) Teilhabe, als …(unmittelbares interaktives Erlebnis, I.N.), das zweite Mal als individuelle Tätigkeit, als innere Denkweise des Kindes, als intrapsychische(s) …(mittelbares Erlebnis, I.N.).“</w:t>
      </w:r>
    </w:p>
    <w:p>
      <w:pPr>
        <w:pStyle w:val="Normal"/>
        <w:spacing w:lineRule="auto" w:line="360"/>
        <w:jc w:val="both"/>
        <w:rPr/>
      </w:pPr>
      <w:r>
        <w:rPr/>
      </w:r>
    </w:p>
    <w:p>
      <w:pPr>
        <w:pStyle w:val="Normal"/>
        <w:spacing w:lineRule="auto" w:line="360"/>
        <w:jc w:val="both"/>
        <w:rPr/>
      </w:pPr>
      <w:r>
        <w:rPr/>
        <w:t>Nach Aristoteles besitzt der Mensch dabei das innere Bestreben zum Optimalismus. Was heißt, dass lediglich die im Sinne der eigenen (gelungenen) Leistungsfähigkeitsempfindung als abgesättigt empfundenen Bedürfnisstrukturen intrasubjektive Fertigkeiten herausbilden können, die dem eigenen Selbstbildungsprozess, der Entwicklung eines Selbstwirksamkeitskonzeptes dienlich sind bzw. dieses begünstigen (vgl. Niebaum 2008, 12). Und umgekehrt auch bedeutet, dass überall dort wo die Leistungsfähigkeitsempfindungen eines Menschen über- oder unterfordert werden Selbstbildungsprozesse von beispielsweise Selbstsicherheit, Selbstvertrauen oder auch Selbstwert „blockiert“ werden.</w:t>
      </w:r>
    </w:p>
    <w:p>
      <w:pPr>
        <w:pStyle w:val="Normal"/>
        <w:spacing w:lineRule="auto" w:line="360"/>
        <w:jc w:val="both"/>
        <w:rPr/>
      </w:pPr>
      <w:r>
        <w:rPr/>
      </w:r>
    </w:p>
    <w:p>
      <w:pPr>
        <w:pStyle w:val="Normal"/>
        <w:spacing w:lineRule="auto" w:line="360"/>
        <w:jc w:val="both"/>
        <w:rPr/>
      </w:pPr>
      <w:r>
        <w:rPr/>
        <w:t>Ein Zusammenhang, der in Anbetracht von einer lebensbiographisch begleitend angelegten „Spannkraft- Entwicklung“ eines Kindes von ganz zentraler Bedeutung is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3. Vom Bedarf zu spannenden Kräf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enn was ein Kind in seinem Leben in seiner Bindung zu seinen Eltern wie, wo, wann und mit wem erlebt ist vielfältig und lässt sich nicht in Form eines „Rezeptes“, was wie herein zu geben ist, damit das gewünschte „gute Leben“ garantiert herauskommt, beschreiben. Fachwissenschaftlich belegen hingegen lässt sich, dass Kinder aus den eigenen gelebten sicher gebundenen Erfahrungsschätzen zu ihren Bindungs- und Bezugssystemen bestimmbare wie hoch wirksame „Spannkräfte“ entwickeln bzw. entwickeln können (Grossmann 2003, In: Brisch et al 2015).</w:t>
      </w:r>
    </w:p>
    <w:p>
      <w:pPr>
        <w:pStyle w:val="Normal"/>
        <w:spacing w:lineRule="auto" w:line="360"/>
        <w:jc w:val="both"/>
        <w:rPr/>
      </w:pPr>
      <w:r>
        <w:rPr/>
      </w:r>
    </w:p>
    <w:p>
      <w:pPr>
        <w:pStyle w:val="Normal"/>
        <w:spacing w:lineRule="auto" w:line="360"/>
        <w:jc w:val="both"/>
        <w:rPr/>
      </w:pPr>
      <w:r>
        <w:rPr/>
        <w:t>Hier beginnen die fachwissenschaftlichen Studien mit den Beobachtungen, die beispielsweise Emmy Jacobson- Werner (1954) gemacht hat (Grossmann 2003; In: Brisch et al 2015, 16). Sie initiierte eine Studie mit den 698 Kindern, die 1955 auf der Insel Kauai geboren wurden und begleitet diese 40 Jahre (Längsschnittstudie). „Den verletzlichsten (Kindern, I.N.) unter ihnen widmete sie ihre besondere Aufmerksamkeit. Sie wollte verstehen, was ihnen half, ihr großes Handicap (eines schlechten Lebensstarts, I.N.) zu überwinden, und was sie so widerstandsfähig machte“ (Grossmann 2003, 16; In: Brisch et al 2015). Dabei belegt ihre Forschung, dass „jede überwundene Widrigkeit (…) Hoffnung (zeugt, I.N.), die jeder von uns zusammen mit Kindern schaffen kann“ (Grossmann 2003, 17; In: Brisch et al 2015).</w:t>
      </w:r>
    </w:p>
    <w:p>
      <w:pPr>
        <w:pStyle w:val="Normal"/>
        <w:spacing w:lineRule="auto" w:line="360"/>
        <w:jc w:val="both"/>
        <w:rPr/>
      </w:pPr>
      <w:r>
        <w:rPr/>
      </w:r>
    </w:p>
    <w:p>
      <w:pPr>
        <w:pStyle w:val="Normal"/>
        <w:spacing w:lineRule="auto" w:line="360"/>
        <w:jc w:val="both"/>
        <w:rPr/>
      </w:pPr>
      <w:r>
        <w:rPr/>
        <w:t xml:space="preserve">Zu diesen Widrigkeiten gehören beispielsweise chronische Armutslebenslagen der Familien, psychopathologische Erkrankungen der Eltern und „dauerhaft schlechte erzieherische Bedingungen“ im Rahmen der Eltern- Kind Beziehung bzw. Bindung (Grossmann 2003, 20; In: Brisch et al 2015). Die in und aus diesen Lebensverhältnissen heranwachsenden Kinder gelten gemein hin als „Hochrisikokinder“ und laufen lebenslänglich Gefahr selbst beispielsweise psychisch auffällig und/oder straffällig in Zuge ihres Lebenslaufes zu werden. Doch- und das ist eine bis heute bedeutsame Erkenntnisgrundlage ihrer Studie- 1 von 3 Hochrisikokindern entwickelte sich wider alle Erwartung zu „kompetenten, selbstsicheren und fürsorglichen Erwachsenen… hatten erfolgreich die Schule durchlaufen, kamen gut mit ihrem sozialen und häuslichen Leben zurecht, …verfolgten realistische Erziehungs- und Berufsziele, auch ihren eigenen Ansprüchen gegenüber, und sie waren motiviert, sich selbst zu verbessern“ (Grossmann 2003, 20; In: Brisch et al 2015). Diese Kindergruppe bewies, dass „hohe Risiken“ im Kindesalter nicht „zwangsläufig zu Fehlanpassungen führen“ müssen (Grossmann 2003, 20; In: Brisch et al 2015). Sie wiesen eine „Spannkraft“ (= Resilienz) gegenüber als belastend bis bedrohend für eine kindliche Entwicklung geltende Lebenslagen und bewerkstelligten diese erfolgreich (Wustmann 2004, 18). Bei näherer Betrachtung dieser Zielgruppe widerstandsfähiger Kinder stellte sich heraus, dass die Fähigkeit kein angeborenes Persönlichkeitsmerkmal ist, sondern im Verlauf der kindlichen Entwicklung im Rahmen von Kind- Umwelt- Interaktionen seitens des betreffenden Kindes </w:t>
      </w:r>
      <w:r>
        <w:rPr>
          <w:i/>
        </w:rPr>
        <w:t>erworben</w:t>
      </w:r>
      <w:r>
        <w:rPr/>
        <w:t xml:space="preserve"> werden kann (Wustmann 2004, 28). Spannkräfte sind keine stabile und unverwundbar machende Gabe, sondern sich stets aus und in spezifischen Situationen konstruierende Kraftkonstrukte, die das jeweilige Kind befähigen sich auch in herausfordernden Lebenszusammenhängen „risiko- bewerkstelligend“ (weiterhin gesund) entfalten zu können (Opp/ Fingerle 2008).</w:t>
      </w:r>
    </w:p>
    <w:p>
      <w:pPr>
        <w:pStyle w:val="Normal"/>
        <w:spacing w:lineRule="auto" w:line="360"/>
        <w:jc w:val="both"/>
        <w:rPr/>
      </w:pPr>
      <w:r>
        <w:rPr/>
      </w:r>
    </w:p>
    <w:p>
      <w:pPr>
        <w:pStyle w:val="Normal"/>
        <w:spacing w:lineRule="auto" w:line="360"/>
        <w:jc w:val="both"/>
        <w:rPr/>
      </w:pPr>
      <w:r>
        <w:rPr/>
        <w:t>Als effektive Grundlage lassen sich fachwissenschaftlich vielseitig mit- und ineinander verwobene Bedingungen aufzeigen, die sich in zwei zentrale Bereiche gliedern lassen: in 1. kindbezogene Faktoren (personale Ressourcen), 2. familien- und umweltbezogene Faktoren (soziale Ressourcen).</w:t>
      </w:r>
    </w:p>
    <w:p>
      <w:pPr>
        <w:pStyle w:val="Normal"/>
        <w:spacing w:lineRule="auto" w:line="360"/>
        <w:jc w:val="both"/>
        <w:rPr/>
      </w:pPr>
      <w:r>
        <w:rPr/>
      </w:r>
    </w:p>
    <w:p>
      <w:pPr>
        <w:pStyle w:val="Normal"/>
        <w:spacing w:lineRule="auto" w:line="360"/>
        <w:jc w:val="both"/>
        <w:rPr/>
      </w:pPr>
      <w:r>
        <w:rPr/>
        <w:t>Mit viel „Mut zur Lücke“ und aufgrund des nicht zu sprengenden Vortragsrahmens seien an dieser Stelle einige beispielhaft herausgegriffen:</w:t>
      </w:r>
    </w:p>
    <w:p>
      <w:pPr>
        <w:pStyle w:val="Normal"/>
        <w:spacing w:lineRule="auto" w:line="360"/>
        <w:jc w:val="both"/>
        <w:rPr/>
      </w:pPr>
      <w:r>
        <w:rPr/>
      </w:r>
    </w:p>
    <w:p>
      <w:pPr>
        <w:pStyle w:val="Normal"/>
        <w:spacing w:lineRule="auto" w:line="360"/>
        <w:jc w:val="both"/>
        <w:rPr/>
      </w:pPr>
      <w:r>
        <w:rPr/>
        <w:t>Als kindbezogen gelten beispielsweise positiv gewertete Temperamenteigenschaften des Kindes, die soziale Unterstützung und Aufmerksamkeit von Betreuungspersonen hervorrufen (flexibel, aktiv, offen), intellektuelle Fähigkeiten, erstgeborenes Kind aber auch (Resilienz-) Fähigkeiten wie Selbstvertrauen, Kontrollüberzeugung, Problemlösefähigkeiten, Talente, Interessen, Hobbies, Kreativität gelten als personenbezogene Faktoren (Wustmann 2004, 115).</w:t>
      </w:r>
    </w:p>
    <w:p>
      <w:pPr>
        <w:pStyle w:val="Normal"/>
        <w:spacing w:lineRule="auto" w:line="360"/>
        <w:jc w:val="both"/>
        <w:rPr/>
      </w:pPr>
      <w:r>
        <w:rPr/>
      </w:r>
    </w:p>
    <w:p>
      <w:pPr>
        <w:pStyle w:val="Normal"/>
        <w:spacing w:lineRule="auto" w:line="360"/>
        <w:jc w:val="both"/>
        <w:rPr/>
      </w:pPr>
      <w:r>
        <w:rPr/>
        <w:t>Als sozialbezogen gelten beispielsweise eine stabile Bezugsperson(en), unterstützende familiäre Netzwerke, Zusammenhalt, demokratischer/ autoritativer Erziehungsstil, aktive Beteiligung innerhalb der Familie; und in Bildungsinstitutionen beispielsweise wertschätzendes Klima, Zusammenarbeit mit Eltern und anderen sozialen Institutionen, positive Verstärkung der Leistungsbereitschaft; und im weiteren sozialen Umfeld beispielsweise kommunale Angebote, prosoziale Rollenmodelle und kompetente fürsorgliche Erwachsene außerhalb der Familie (Wustmann 2004, 116).</w:t>
      </w:r>
    </w:p>
    <w:p>
      <w:pPr>
        <w:pStyle w:val="Normal"/>
        <w:spacing w:lineRule="auto" w:line="360"/>
        <w:jc w:val="both"/>
        <w:rPr/>
      </w:pPr>
      <w:r>
        <w:rPr/>
      </w:r>
    </w:p>
    <w:p>
      <w:pPr>
        <w:pStyle w:val="Normal"/>
        <w:spacing w:lineRule="auto" w:line="360"/>
        <w:jc w:val="both"/>
        <w:rPr/>
      </w:pPr>
      <w:r>
        <w:rPr/>
        <w:t>Gelingt es einem Kind in einer herausfordernden Situation eine Spannkraft ein zu setzen bzw. zu konstruieren so lässt sich das nach Grotberg (1995; In: Wustmann 2004, 117f) in den Aussagen eines Kindes selbst wahrnehmen. Das Kind wählt Satzanfänge wie „Ich habe…“ (= bezeichnet soziale Faktoren), „Ich kann…“ (= bezeichnet soziale und interpersonale Fähigkeiten) und „Ich bin…“ (= bezeichnet personale Faktoren) (Wustmann 2004, 118). Ein Kind bringt somit seine eigene Spannkraft sowohl handelnd als auch kommunikativ zum Ausdruck.</w:t>
      </w:r>
    </w:p>
    <w:p>
      <w:pPr>
        <w:pStyle w:val="Normal"/>
        <w:spacing w:lineRule="auto" w:line="360"/>
        <w:jc w:val="both"/>
        <w:rPr/>
      </w:pPr>
      <w:r>
        <w:rPr/>
      </w:r>
    </w:p>
    <w:p>
      <w:pPr>
        <w:pStyle w:val="Normal"/>
        <w:spacing w:lineRule="auto" w:line="360"/>
        <w:jc w:val="both"/>
        <w:rPr/>
      </w:pPr>
      <w:r>
        <w:rPr/>
        <w:t xml:space="preserve">Diese Ausdrucksformen aktiv zu hören, achtend wahr zu nehmen und respektvoll wert zu schätzen ist wiederum </w:t>
      </w:r>
      <w:r>
        <w:rPr>
          <w:i/>
        </w:rPr>
        <w:t>auch</w:t>
      </w:r>
      <w:r>
        <w:rPr/>
        <w:t xml:space="preserve"> Inhalt einer feinfühlig organisierten sicheren Eltern- Kind- Bindung (vgl. Torralba 2007; Weiss et al 2010).</w:t>
      </w:r>
    </w:p>
    <w:p>
      <w:pPr>
        <w:pStyle w:val="Normal"/>
        <w:spacing w:lineRule="auto" w:line="360"/>
        <w:jc w:val="both"/>
        <w:rPr/>
      </w:pPr>
      <w:r>
        <w:rPr/>
      </w:r>
    </w:p>
    <w:p>
      <w:pPr>
        <w:pStyle w:val="Normal"/>
        <w:spacing w:lineRule="auto" w:line="360"/>
        <w:jc w:val="both"/>
        <w:rPr/>
      </w:pPr>
      <w:r>
        <w:rPr/>
        <w:t xml:space="preserve">Spannkräfte sind kein „Impfstoff“ sondern spannungsbefähigende Kräfte, die ein Kind immer dann und dort entfalten kann und selbst zu konstruieren vermag, wenn es den eigenen „sicheren Hafen“ (s)einer Bindung </w:t>
      </w:r>
      <w:r>
        <w:rPr>
          <w:i/>
        </w:rPr>
        <w:t>hat</w:t>
      </w:r>
      <w:r>
        <w:rPr/>
        <w:t>! Da es hier einen zentralen „Dreischritt“ aus Unterstützung, Klärung und Problemlösung sowie (weiter-) befähigendem Verhalten zu bilden weiß.</w:t>
      </w:r>
    </w:p>
    <w:p>
      <w:pPr>
        <w:pStyle w:val="Normal"/>
        <w:spacing w:lineRule="auto" w:line="360"/>
        <w:jc w:val="both"/>
        <w:rPr/>
      </w:pPr>
      <w:r>
        <w:rPr/>
      </w:r>
    </w:p>
    <w:p>
      <w:pPr>
        <w:pStyle w:val="Normal"/>
        <w:spacing w:lineRule="auto" w:line="360"/>
        <w:jc w:val="both"/>
        <w:rPr/>
      </w:pPr>
      <w:r>
        <w:rPr/>
        <w:t>Womit ich zu meinen abschließenden Handlungsimpulsen gelange: Was bedeutet die inhaltlich bislang ausgeführten fachwissenschaftlichen Erkenntnisse denn für erzieherisch ausgelegte „Bindungsarbeit“ zwischen Eltern und Kind nun konkret? Also ganz praktisch…denn: Alle Theorie bleibt grau ohne ihre Praxis!</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4. … und was das in der Bindungspraxis bedeut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Hierzu gilt es m. E. strukturiert fest zu halten, was bislang Erkenntnis aus dem vorgetragenen sein kann und die damit einhergehenden praktischen Handlungsimpulse beispielhaft auf zu zeigen:</w:t>
      </w:r>
    </w:p>
    <w:p>
      <w:pPr>
        <w:pStyle w:val="Normal"/>
        <w:spacing w:lineRule="auto" w:line="360"/>
        <w:jc w:val="both"/>
        <w:rPr/>
      </w:pPr>
      <w:r>
        <w:rPr/>
      </w:r>
    </w:p>
    <w:p>
      <w:pPr>
        <w:pStyle w:val="Normal"/>
        <w:spacing w:lineRule="auto" w:line="360"/>
        <w:jc w:val="both"/>
        <w:rPr/>
      </w:pPr>
      <w:r>
        <w:rPr/>
        <w:t>„</w:t>
      </w:r>
      <w:r>
        <w:rPr/>
        <w:t xml:space="preserve">Am Anfang ist Beziehung“ (S. 3)- Die Grundlage jeder menschlich eingegangenen Bindung, auch die zwischen Eltern und Kind, ist das Angebot einer zwischenmenschlichen Beziehung, die feinfühlig interessiert und mit Respekt des „Ich“ vor dem „Du“ und umgekehrt startet. Ein solches Angebot ist sich seiner bewusst, präsentiert sich achtsam und sowohl gewissenhaft als auch sensibel. Das Beziehungsangebot beinhaltet vielfältig gelingende Potentiale und Inhalte (S. 4) und motiviert sowohl die Eltern aber auch die betreffenden Kinder dazu </w:t>
      </w:r>
      <w:r>
        <w:rPr>
          <w:i/>
        </w:rPr>
        <w:t>ihr</w:t>
      </w:r>
      <w:r>
        <w:rPr/>
        <w:t xml:space="preserve"> Beziehungsangebot vertiefen und miteinander leben zu wollen (S. 5). Ihre „haltende und sichernde“ Bindung zueinander gemeinsam zu konstruieren. Im Raum und Rahmen ihrer Bindung aneinander „wachsen können zu wollen“ (S. 7) sowie sich dessen gegenwärtig zu sein was auch als bereits „(G)E(r ) wachsene(r )“ gelebt ist (S. 6). </w:t>
      </w:r>
    </w:p>
    <w:p>
      <w:pPr>
        <w:pStyle w:val="Normal"/>
        <w:spacing w:lineRule="auto" w:line="360"/>
        <w:jc w:val="both"/>
        <w:rPr/>
      </w:pPr>
      <w:r>
        <w:rPr/>
      </w:r>
    </w:p>
    <w:p>
      <w:pPr>
        <w:pStyle w:val="Normal"/>
        <w:spacing w:lineRule="auto" w:line="360"/>
        <w:jc w:val="both"/>
        <w:rPr/>
      </w:pPr>
      <w:r>
        <w:rPr/>
        <w:t>„</w:t>
      </w:r>
      <w:r>
        <w:rPr/>
        <w:t>Die eigene Bindungshaltung der Mutter bzw. des Vaters beeinflusst ihr Verhalten gegenüber ihrem Säugling“ (Brisch 2008, 141; IN: Opp/Fingerle 2008).</w:t>
      </w:r>
    </w:p>
    <w:p>
      <w:pPr>
        <w:pStyle w:val="Normal"/>
        <w:spacing w:lineRule="auto" w:line="360"/>
        <w:jc w:val="both"/>
        <w:rPr/>
      </w:pPr>
      <w:r>
        <w:rPr/>
      </w:r>
    </w:p>
    <w:p>
      <w:pPr>
        <w:pStyle w:val="Normal"/>
        <w:spacing w:lineRule="auto" w:line="360"/>
        <w:jc w:val="both"/>
        <w:rPr/>
      </w:pPr>
      <w:r>
        <w:rPr/>
        <w:t xml:space="preserve">Und dort wo Eltern sich „Ihrer“ Grenzen und Chancen sicher sind, können sie diese „Sicherheit“ auch authentisch wie empathisch an ihr Kind weitergeben (Schleu 2017, 33; In: Brisch 2017). </w:t>
      </w:r>
    </w:p>
    <w:p>
      <w:pPr>
        <w:pStyle w:val="Normal"/>
        <w:spacing w:lineRule="auto" w:line="360"/>
        <w:jc w:val="both"/>
        <w:rPr/>
      </w:pPr>
      <w:r>
        <w:rPr/>
      </w:r>
    </w:p>
    <w:p>
      <w:pPr>
        <w:pStyle w:val="Normal"/>
        <w:spacing w:lineRule="auto" w:line="360"/>
        <w:jc w:val="both"/>
        <w:rPr/>
      </w:pPr>
      <w:r>
        <w:rPr/>
        <w:t>„</w:t>
      </w:r>
      <w:r>
        <w:rPr/>
        <w:t>Erkenne Dich selbst bevor Du Kinder zu erkennen trachtest!“ (Janusz Korzcak o.A.)</w:t>
      </w:r>
    </w:p>
    <w:p>
      <w:pPr>
        <w:pStyle w:val="Normal"/>
        <w:spacing w:lineRule="auto" w:line="360"/>
        <w:jc w:val="both"/>
        <w:rPr/>
      </w:pPr>
      <w:r>
        <w:rPr/>
      </w:r>
    </w:p>
    <w:p>
      <w:pPr>
        <w:pStyle w:val="Normal"/>
        <w:spacing w:lineRule="auto" w:line="360"/>
        <w:jc w:val="both"/>
        <w:rPr/>
      </w:pPr>
      <w:r>
        <w:rPr/>
        <w:t>Selbstreflexivität von Eltern meint somit auch sich des eigenen Erziehungs- und Bindungsraumes bewusst zu werden, Schutz- wie Risikokonstellationen bewusst und selbstkritisch wahrnehmen zu können und sich somit auch ergänzende soziale Geborgenheitsstifterschaften selbstbestimmt zu „organisieren“ (S. 7). Dem „Eltern- Ich“ ein „Eltern- Du“, eine(n) Mentoren zur Seite stellen zu können, wie beispielsweise Grosseltern, pädagogische Fachkräfte, Nachbarn und/oder Freunde (S. 7).</w:t>
      </w:r>
    </w:p>
    <w:p>
      <w:pPr>
        <w:pStyle w:val="Normal"/>
        <w:spacing w:lineRule="auto" w:line="360"/>
        <w:jc w:val="both"/>
        <w:rPr/>
      </w:pPr>
      <w:r>
        <w:rPr/>
      </w:r>
    </w:p>
    <w:p>
      <w:pPr>
        <w:pStyle w:val="Normal"/>
        <w:spacing w:lineRule="auto" w:line="360"/>
        <w:jc w:val="both"/>
        <w:rPr/>
      </w:pPr>
      <w:r>
        <w:rPr/>
        <w:t>„</w:t>
      </w:r>
      <w:r>
        <w:rPr/>
        <w:t>Es bedarf eines Dorfes ein Kind zu erziehen!“ (Afrikanische Sprichwort o.A.)</w:t>
      </w:r>
    </w:p>
    <w:p>
      <w:pPr>
        <w:pStyle w:val="Normal"/>
        <w:spacing w:lineRule="auto" w:line="360"/>
        <w:jc w:val="both"/>
        <w:rPr/>
      </w:pPr>
      <w:r>
        <w:rPr/>
      </w:r>
    </w:p>
    <w:p>
      <w:pPr>
        <w:pStyle w:val="Normal"/>
        <w:spacing w:lineRule="auto" w:line="360"/>
        <w:jc w:val="both"/>
        <w:rPr/>
      </w:pPr>
      <w:r>
        <w:rPr/>
        <w:t xml:space="preserve">Sichere Eltern- Kind Bindungen bedeuten keinesfalls, dass nur Eltern ihr eigenes Kind sichern sondern dass gerade sie aktiv gemeinsam einen lebensgrundlegenden Bindungsprozess konstruieren, der ihre umfängliche Verantwortung fordern </w:t>
      </w:r>
      <w:r>
        <w:rPr>
          <w:i/>
        </w:rPr>
        <w:t>kann</w:t>
      </w:r>
      <w:r>
        <w:rPr/>
        <w:t xml:space="preserve">. (Eine Verantwortung für eine </w:t>
      </w:r>
      <w:r>
        <w:rPr>
          <w:i/>
        </w:rPr>
        <w:t>einzigartige Lebens- und Kulturleistung</w:t>
      </w:r>
      <w:r>
        <w:rPr/>
        <w:t>! (Hellbrügge 2003, 43; In: Brisch et al 2015).) Eine Verantwortung, die „elternhoheitlich“ (kulturell) zu verstehen ist, die sich aber auch bewacht und geschützt verstehen darf und soll!</w:t>
      </w:r>
    </w:p>
    <w:p>
      <w:pPr>
        <w:pStyle w:val="Normal"/>
        <w:spacing w:lineRule="auto" w:line="360"/>
        <w:jc w:val="both"/>
        <w:rPr/>
      </w:pPr>
      <w:r>
        <w:rPr/>
      </w:r>
    </w:p>
    <w:p>
      <w:pPr>
        <w:pStyle w:val="Normal"/>
        <w:spacing w:lineRule="auto" w:line="360"/>
        <w:jc w:val="both"/>
        <w:rPr/>
      </w:pPr>
      <w:r>
        <w:rPr/>
        <w:t xml:space="preserve">Alleinerziehende sind m. E. eben nicht „alleine“ erziehend, sondern häufig (wie fast immer) allein (gelassen und/oder stehend) in der </w:t>
      </w:r>
      <w:r>
        <w:rPr>
          <w:i/>
        </w:rPr>
        <w:t>Verantwort</w:t>
      </w:r>
      <w:r>
        <w:rPr/>
        <w:t xml:space="preserve"> einer Erziehung!</w:t>
      </w:r>
    </w:p>
    <w:p>
      <w:pPr>
        <w:pStyle w:val="Normal"/>
        <w:spacing w:lineRule="auto" w:line="360"/>
        <w:jc w:val="both"/>
        <w:rPr/>
      </w:pPr>
      <w:r>
        <w:rPr/>
      </w:r>
    </w:p>
    <w:p>
      <w:pPr>
        <w:pStyle w:val="Normal"/>
        <w:spacing w:lineRule="auto" w:line="360"/>
        <w:jc w:val="both"/>
        <w:rPr/>
      </w:pPr>
      <w:r>
        <w:rPr/>
        <w:t>Was bedeutet, dass sich auch der gesellschaftliche Raum und Rahmen seines Kinder- wie Elternschutzes deutlicher als bislang widmen und annehmen muss. Hier gilt es Eltern- wie Kinder</w:t>
      </w:r>
      <w:r>
        <w:rPr>
          <w:i/>
        </w:rPr>
        <w:t>perspektiven</w:t>
      </w:r>
      <w:r>
        <w:rPr/>
        <w:t xml:space="preserve"> zu stärken! Frühförderung, Gesundheitsförderung und Präventionsarbeit, die Eltern bereits im „Eltern- Werden“ begleitet (wie darüber hinaus), trägt auch mittelbar den Gedanken des Kindesschutzes (§ 8a, SGB VIII) in sich (S. 8)!</w:t>
      </w:r>
    </w:p>
    <w:p>
      <w:pPr>
        <w:pStyle w:val="Normal"/>
        <w:spacing w:lineRule="auto" w:line="360"/>
        <w:jc w:val="both"/>
        <w:rPr/>
      </w:pPr>
      <w:r>
        <w:rPr/>
      </w:r>
    </w:p>
    <w:p>
      <w:pPr>
        <w:pStyle w:val="Normal"/>
        <w:spacing w:lineRule="auto" w:line="360"/>
        <w:jc w:val="both"/>
        <w:rPr/>
      </w:pPr>
      <w:r>
        <w:rPr/>
        <w:t>Sichere Bindungsräume von Eltern und Kindern bestehen eben nicht nur aus Bedürfnisbefriedigung mittels finanzieller, materieller und ökonomischer Güter (S. 9). Sondern sicher wirkende Bindungstypen sind aktiv teilhabende, bewusst und ausgerichtete, geplante wie gebotene und ganzheitlich zu verstehende Konstruktionen, in denen Kindern mit „Kopf, Herz und Hand“ eigene „Flügel“ wachsen können sollen! Flügel mit „Spannungskraft“ (S. 10), die sich hören lassen können (S. 10). Von Eltern,  die die „Kunst des Zuhörens“ für sich beherrschen:</w:t>
      </w:r>
    </w:p>
    <w:p>
      <w:pPr>
        <w:pStyle w:val="Normal"/>
        <w:spacing w:lineRule="auto" w:line="360"/>
        <w:jc w:val="both"/>
        <w:rPr/>
      </w:pPr>
      <w:r>
        <w:rPr/>
      </w:r>
    </w:p>
    <w:p>
      <w:pPr>
        <w:pStyle w:val="Normal"/>
        <w:spacing w:lineRule="auto" w:line="360"/>
        <w:jc w:val="both"/>
        <w:rPr/>
      </w:pPr>
      <w:r>
        <w:rPr/>
        <w:t>„</w:t>
      </w:r>
      <w:r>
        <w:rPr/>
        <w:t>Es genügt nicht, sprechen zu können. Wir müssen zuhören können“ (Torralba 2007).</w:t>
      </w:r>
    </w:p>
    <w:p>
      <w:pPr>
        <w:pStyle w:val="Normal"/>
        <w:spacing w:lineRule="auto" w:line="360"/>
        <w:jc w:val="both"/>
        <w:rPr/>
      </w:pPr>
      <w:r>
        <w:rPr/>
      </w:r>
    </w:p>
    <w:p>
      <w:pPr>
        <w:pStyle w:val="Normal"/>
        <w:spacing w:lineRule="auto" w:line="360"/>
        <w:jc w:val="both"/>
        <w:rPr/>
      </w:pPr>
      <w:r>
        <w:rPr/>
        <w:t>Ein Impuls, der seinerseits Aufklärung aber auch Befähigung von Eltern, die Kinder sicher binden wollen, meint. Der nicht nur Sie als Betreffende sich auszutauschen einlädt, sondern auch übergreifende Fachdisziplinen wie Forschungsinitiativen intensivier arbeiten lassen muss. Was beispielsweise auch bedeutet sich Zeit füreinander zu nehmen wie gegenseitig zu geben.</w:t>
      </w:r>
    </w:p>
    <w:p>
      <w:pPr>
        <w:pStyle w:val="Normal"/>
        <w:spacing w:lineRule="auto" w:line="360"/>
        <w:jc w:val="both"/>
        <w:rPr/>
      </w:pPr>
      <w:r>
        <w:rPr/>
      </w:r>
    </w:p>
    <w:p>
      <w:pPr>
        <w:pStyle w:val="Normal"/>
        <w:spacing w:lineRule="auto" w:line="360"/>
        <w:jc w:val="both"/>
        <w:rPr/>
      </w:pPr>
      <w:r>
        <w:rPr/>
        <w:t>Letzterem Impuls will ich nun Ihnen gegenüber folgen! Für mich ist es nun Zeit mich für Ihre Zuhörerschaft an dieser Stelle zu bedanken und nun Ihnen mein Offenes Ohr zu schenken und somit  Ihren Fragen, Gedanken und Impulse Achtsamkeit zu schenk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teraturverzeichnis</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t>Bauer, J.. 2006. Prinzip Menschlichkeit. Warum wir von Natur aus kooperieren. Hamburg: Hoffmann und Campe.</w:t>
      </w:r>
    </w:p>
    <w:p>
      <w:pPr>
        <w:pStyle w:val="Normal"/>
        <w:spacing w:lineRule="auto" w:line="360"/>
        <w:ind w:left="709" w:hanging="709"/>
        <w:jc w:val="both"/>
        <w:rPr/>
      </w:pPr>
      <w:r>
        <w:rPr>
          <w:lang w:val="en-GB"/>
        </w:rPr>
        <w:t xml:space="preserve">Berlin, I.. 2006. Freiheit. </w:t>
      </w:r>
      <w:r>
        <w:rPr/>
        <w:t>Vier Versuche. Frankfurt am Main: Fischer.</w:t>
      </w:r>
    </w:p>
    <w:p>
      <w:pPr>
        <w:pStyle w:val="Normal"/>
        <w:spacing w:lineRule="auto" w:line="360"/>
        <w:ind w:left="709" w:hanging="709"/>
        <w:jc w:val="both"/>
        <w:rPr/>
      </w:pPr>
      <w:r>
        <w:rPr/>
        <w:t>Brisch, K.H.. (Hrsg.). 2017. Bindungstraumatisierungen. Wenn Bindungspersonen zu Tätern werden. Stuttgart: Klett- Cotta.</w:t>
      </w:r>
    </w:p>
    <w:p>
      <w:pPr>
        <w:pStyle w:val="Normal"/>
        <w:spacing w:lineRule="auto" w:line="360"/>
        <w:ind w:left="709" w:hanging="709"/>
        <w:jc w:val="both"/>
        <w:rPr/>
      </w:pPr>
      <w:r>
        <w:rPr/>
        <w:t>Brisch, K.H./ Hellbrügge, T. (Hrsg.). 2015. Bindung und Trauma. Risiken und Schutzfaktoren für die Entwicklung von Kindern. Stuttgart: Klett- Cotta.</w:t>
      </w:r>
    </w:p>
    <w:p>
      <w:pPr>
        <w:pStyle w:val="Normal"/>
        <w:spacing w:lineRule="auto" w:line="360"/>
        <w:ind w:left="709" w:hanging="709"/>
        <w:jc w:val="both"/>
        <w:rPr/>
      </w:pPr>
      <w:r>
        <w:rPr/>
        <w:t>Fredrickson, B.I.. 2011. die macht der guten gefühle. wie eine positive haltung ihr Leben dauerhaft verändert. Frankfurt am Main: Campus.</w:t>
      </w:r>
    </w:p>
    <w:p>
      <w:pPr>
        <w:pStyle w:val="Normal"/>
        <w:spacing w:lineRule="auto" w:line="360"/>
        <w:ind w:left="709" w:hanging="709"/>
        <w:jc w:val="both"/>
        <w:rPr/>
      </w:pPr>
      <w:r>
        <w:rPr/>
        <w:t>Holmes, J.. 2006. John Bowlby und die Bindungstheorie. München Basel: Ernst Reinhardt Verlag.</w:t>
      </w:r>
    </w:p>
    <w:p>
      <w:pPr>
        <w:pStyle w:val="Normal"/>
        <w:spacing w:lineRule="auto" w:line="360"/>
        <w:ind w:left="709" w:hanging="709"/>
        <w:jc w:val="both"/>
        <w:rPr/>
      </w:pPr>
      <w:r>
        <w:rPr/>
        <w:t>Kramer, K.P.. 2013. Martin Buber. Der Weg des Herzens in der jüdischen Mystik. Amerang: Crotona.</w:t>
      </w:r>
    </w:p>
    <w:p>
      <w:pPr>
        <w:pStyle w:val="Normal"/>
        <w:spacing w:lineRule="auto" w:line="360"/>
        <w:ind w:left="709" w:hanging="709"/>
        <w:jc w:val="both"/>
        <w:rPr/>
      </w:pPr>
      <w:r>
        <w:rPr/>
        <w:t>Maslow, a. 2002. Motivation und Persönlichkeit. Reinbek bei Hamburg: Rowohlt</w:t>
      </w:r>
    </w:p>
    <w:p>
      <w:pPr>
        <w:pStyle w:val="Normal"/>
        <w:spacing w:lineRule="auto" w:line="360"/>
        <w:ind w:left="709" w:hanging="709"/>
        <w:jc w:val="both"/>
        <w:rPr/>
      </w:pPr>
      <w:r>
        <w:rPr/>
        <w:t>Niebaum, I.. 2008. Im Wartesaal zur großen Freiheit- Vom leiden- schaftlichem Lebensumgang im Jugendalter. Generalbischöfliches Vikariat Osnabrück, München- Freising</w:t>
      </w:r>
    </w:p>
    <w:p>
      <w:pPr>
        <w:pStyle w:val="Normal"/>
        <w:spacing w:lineRule="auto" w:line="360"/>
        <w:ind w:left="709" w:hanging="709"/>
        <w:jc w:val="both"/>
        <w:rPr/>
      </w:pPr>
      <w:r>
        <w:rPr>
          <w:lang w:val="en-GB"/>
        </w:rPr>
        <w:t>Nussbaum, M.. 2011. Creating Capabilities. The Human Development Approach. United State of America: Havard University Press.</w:t>
      </w:r>
    </w:p>
    <w:p>
      <w:pPr>
        <w:pStyle w:val="Normal"/>
        <w:spacing w:lineRule="auto" w:line="360"/>
        <w:ind w:left="709" w:hanging="709"/>
        <w:jc w:val="both"/>
        <w:rPr/>
      </w:pPr>
      <w:r>
        <w:rPr/>
        <w:t>Oerter, R./ Montada, L. 1998. Entwicklungspsychologie. Weinheim: Psychologische Verlags Union.</w:t>
      </w:r>
    </w:p>
    <w:p>
      <w:pPr>
        <w:pStyle w:val="Normal"/>
        <w:spacing w:lineRule="auto" w:line="360"/>
        <w:ind w:left="709" w:hanging="709"/>
        <w:jc w:val="both"/>
        <w:rPr/>
      </w:pPr>
      <w:r>
        <w:rPr/>
        <w:t>Opp, G./ Fingerle, M. (Hrsg.). 2008. Was Kinder stärkt. Erziehung zwischen Risisko und Resilienz. München Basel: Reinhardt.</w:t>
      </w:r>
    </w:p>
    <w:p>
      <w:pPr>
        <w:pStyle w:val="Normal"/>
        <w:spacing w:lineRule="auto" w:line="360"/>
        <w:ind w:left="709" w:hanging="709"/>
        <w:jc w:val="both"/>
        <w:rPr/>
      </w:pPr>
      <w:r>
        <w:rPr/>
        <w:t>Torralba, F.. 2007. Die Kunst des Zuhörens. München: Beck</w:t>
      </w:r>
    </w:p>
    <w:p>
      <w:pPr>
        <w:pStyle w:val="Normal"/>
        <w:spacing w:lineRule="auto" w:line="360"/>
        <w:ind w:left="709" w:hanging="709"/>
        <w:jc w:val="both"/>
        <w:rPr/>
      </w:pPr>
      <w:r>
        <w:rPr/>
        <w:t>Wustmann, C.. 2004. Resilienz. Widerstandsfähigkeit von Kindern in Tageseinrichtungen fördern. Weinheim und Basel: Belt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58:00Z</dcterms:created>
  <dc:creator>Niebaum</dc:creator>
  <dc:description/>
  <dc:language>en-US</dc:language>
  <cp:lastModifiedBy>User</cp:lastModifiedBy>
  <dcterms:modified xsi:type="dcterms:W3CDTF">2018-11-12T20:58:00Z</dcterms:modified>
  <cp:revision>2</cp:revision>
  <dc:subject/>
  <dc:title>1</dc:title>
</cp:coreProperties>
</file>