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14300</wp:posOffset>
            </wp:positionV>
            <wp:extent cx="1647825" cy="2171700"/>
            <wp:effectExtent l="0" t="0" r="0" b="0"/>
            <wp:wrapTight wrapText="bothSides">
              <wp:wrapPolygon edited="0">
                <wp:start x="-4271" y="-1966"/>
                <wp:lineTo x="-4271" y="31272"/>
                <wp:lineTo x="26395" y="31272"/>
                <wp:lineTo x="26395" y="-1966"/>
                <wp:lineTo x="-4271" y="-19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3" t="5902" r="15666" b="2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Juliane Wann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boren in Augsbur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nsttherapeut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umatherapeut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eischaffende Künstler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kunst-therapie-julianewann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4"/>
        </w:rPr>
        <w:t xml:space="preserve">seit 2007      arbeite ich als Kunsttherapeutin in </w:t>
      </w:r>
    </w:p>
    <w:p>
      <w:pPr>
        <w:pStyle w:val="Normal"/>
        <w:rPr>
          <w:sz w:val="40"/>
          <w:szCs w:val="44"/>
        </w:rPr>
      </w:pPr>
      <w:r>
        <w:rPr>
          <w:rFonts w:eastAsia="Times New Roman"/>
          <w:sz w:val="40"/>
          <w:szCs w:val="44"/>
        </w:rPr>
        <w:t xml:space="preserve">                     </w:t>
      </w:r>
      <w:r>
        <w:rPr>
          <w:sz w:val="40"/>
          <w:szCs w:val="44"/>
        </w:rPr>
        <w:t>sozialen Einrichtungen für psychische</w:t>
      </w:r>
    </w:p>
    <w:p>
      <w:pPr>
        <w:pStyle w:val="Normal"/>
        <w:rPr>
          <w:sz w:val="40"/>
          <w:szCs w:val="44"/>
        </w:rPr>
      </w:pPr>
      <w:r>
        <w:rPr>
          <w:rFonts w:eastAsia="Times New Roman"/>
          <w:sz w:val="40"/>
          <w:szCs w:val="44"/>
        </w:rPr>
        <w:t xml:space="preserve">                     </w:t>
      </w:r>
      <w:r>
        <w:rPr>
          <w:sz w:val="40"/>
          <w:szCs w:val="44"/>
        </w:rPr>
        <w:t>Gesundheit</w:t>
      </w:r>
    </w:p>
    <w:p>
      <w:pPr>
        <w:pStyle w:val="Normal"/>
        <w:rPr/>
      </w:pPr>
      <w:r>
        <w:rPr>
          <w:sz w:val="40"/>
          <w:szCs w:val="44"/>
        </w:rPr>
        <w:t xml:space="preserve">seit 2008       eigenes Atelier/Praxis in der Ortlerstr.71/         </w:t>
      </w:r>
    </w:p>
    <w:p>
      <w:pPr>
        <w:pStyle w:val="Normal"/>
        <w:rPr>
          <w:sz w:val="40"/>
          <w:szCs w:val="44"/>
        </w:rPr>
      </w:pPr>
      <w:r>
        <w:rPr>
          <w:rFonts w:eastAsia="Times New Roman"/>
          <w:sz w:val="40"/>
          <w:szCs w:val="44"/>
        </w:rPr>
        <w:t xml:space="preserve">                     </w:t>
      </w:r>
      <w:r>
        <w:rPr>
          <w:sz w:val="40"/>
          <w:szCs w:val="44"/>
        </w:rPr>
        <w:t>Augsburg/Hochzoll</w:t>
      </w:r>
    </w:p>
    <w:p>
      <w:pPr>
        <w:pStyle w:val="Normal"/>
        <w:rPr>
          <w:sz w:val="40"/>
          <w:szCs w:val="44"/>
        </w:rPr>
      </w:pPr>
      <w:r>
        <w:rPr>
          <w:rFonts w:eastAsia="Times New Roman"/>
          <w:sz w:val="40"/>
          <w:szCs w:val="44"/>
        </w:rPr>
        <w:t xml:space="preserve"> </w:t>
      </w:r>
      <w:r>
        <w:rPr>
          <w:sz w:val="40"/>
          <w:szCs w:val="44"/>
        </w:rPr>
        <w:t xml:space="preserve">seit 2009      Malkurse für Pigmentmalerei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44"/>
          <w:szCs w:val="44"/>
        </w:rPr>
      </w:pPr>
      <w:r>
        <w:rPr>
          <w:sz w:val="44"/>
          <w:szCs w:val="44"/>
        </w:rPr>
        <w:t>Ausstellungen:</w:t>
        <w:tab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2019 „Das Wesen der Bäume“, Augsburg Annapunk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17 „Farb-Raum“, Beratungsstelle Diakonie, Bürgermeister-Dreifußstr., Augsbur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16 „Verabredung mit Farbe“, Holzerbau, Augsburg/Hochzo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16 „Der Raum dahinter“, Frauenärztliche Praxis Mersdorf, Friedber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seit 2014 jährliche Beteiligung Gruppenausstellung, Augsburg/Hochzoll, Montmartr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2014 Mertingen, Biohotel Donau R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13 Augsburg/Hochzoll Begegnungszentrum Holzerbau Ausstellung von        TeilnehmerInnen der Malgrupp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12 „Ankommen“, Augsburg, Annapunk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2011 Burgau, Therapiezentru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2011Öschelbronn / Pforzheim, Anthroposophische Klin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10 „Weg und Wandel durch den Tierkreis“, Augsburg, Hessingklin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de-DE"/>
        </w:rPr>
        <w:t>2009 - 2013 jährliche Benefizausstellungen als Gruppe für „Künstler helfen                 Obdachlosen“ SKM Augsburg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2008 „Vom Eisen zum Gold“ Augsburg, Annapunk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2007 Ulm, Kunst und Kommunik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25:00Z</dcterms:created>
  <dc:creator>Juliane</dc:creator>
  <dc:description/>
  <cp:keywords/>
  <dc:language>en-US</dc:language>
  <cp:lastModifiedBy>Juliane Wanner</cp:lastModifiedBy>
  <dcterms:modified xsi:type="dcterms:W3CDTF">2020-03-23T09:20:00Z</dcterms:modified>
  <cp:revision>6</cp:revision>
  <dc:subject/>
  <dc:title>Juliane Wanner</dc:title>
</cp:coreProperties>
</file>